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янам без прописки социальная пенсия назначается по месту фактического проживания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6"/>
      <w:bookmarkEnd w:id="0"/>
      <w:r>
        <w:rPr>
          <w:b w:val="false"/>
          <w:sz w:val="28"/>
          <w:szCs w:val="28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Возраст назначения пенсии в 2019 году, ежегодно увеличивается в соответствии с переходным периодом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4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15:34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