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4DA6E8"/>
          <w:sz w:val="27"/>
        </w:rPr>
      </w:pPr>
      <w:r>
        <w:rPr>
          <w:rFonts w:cs="Roboto;Times New Roman" w:ascii="Roboto;Times New Roman" w:hAnsi="Roboto;Times New Roman"/>
          <w:caps w:val="false"/>
          <w:smallCaps w:val="false"/>
          <w:color w:val="333333"/>
        </w:rPr>
        <w:t>Студентам на заметку: не забудьте про справку!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caps w:val="false"/>
          <w:smallCaps w:val="false"/>
          <w:color w:val="4DA6E8"/>
          <w:sz w:val="27"/>
        </w:rPr>
        <w:t>Для продления выплаты пенсии студентам нужна справка с места учебы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Начался учебный год и детям - получателям пенсий по случаю потери кормильца (СПК), которые достигли 18 лет, окончили школу и сейчас поступили в ВУЗы и ССУЗы для продления выплаты необходимо представить в Пенсионный фонд вместе с заявлением справку из учебного заведения</w:t>
      </w:r>
    </w:p>
    <w:p>
      <w:pPr>
        <w:pStyle w:val="TextBody"/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Напомним, что право на пенсию по СПК имеют нетрудоспособные члены семьи умершего кормильца, состоявшие на его иждивении. Таковыми признаются несовершеннолетние дети, а также дети, обучающиеся по очной форме в образовательных учреждениях всех типов и видов, в том числе в иностранных организациях, расположенных за пределами территории РФ, до окончания обучения, но не дольше чем до достижения ими возраста 23 лет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По Закону выплата пенсии прекращается, если студент отчислен с очного отделения, закончил обучение либо достиг возраста 23 лет. О прекращении учебы по любой из указанных причин необходимо незамедлительно сообщить в Пенсионный фонд. Если произойдет переплата – ПФР вынужден будет осуществить взыскание неправомерно получен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8:46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