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24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 для клиентов управляющей компании «Капиталъ»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нсионный фонд России сообщает, что 30 июля 2019 года прекратил действие договор доверительного управления средствами пенсионных накоплений между Пенсионным фондом России и ООО «Управляющая компания „Капиталъ“», заключенный 8 октября 2003 года (№ 22-03У019)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ания «Капиталъ» управляла пенсионными накоплениями 32,7 тыс. застрахованных лиц. Их средства с учетом дохода от инвестирования, полученного за 2019 год, переданы в расширенный инвестиционный портфель государственной управляющей компании ВЭБ.РФ. Страховщиком застрахованных лиц по-прежнему остается Пенсионный фонд России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вшие клиенты УК «Капиталъ» могут выбрать новую управляющую компанию или сменить пенсионный фонд, формирующий их пенсионные накопления. Для этого необходимо подать заявление в Пенсионный фонд России. Сделать это можно в клиентской службе ПФР, обратившись лично, или через электронный кабинет на портале Госуслуг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 случае выбора новой управляющей компании или инвестиционного портфеля, для граждан, формировавших пенсионные накопления в управляющей компании «Капиталъ», потери инвестиционного дохода не произойд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1-11T07:15:00Z</dcterms:modified>
  <cp:revision>36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