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пенсионной грамо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декабря 2019 г. руководителем  клиентской службе (на правах отдела) в Княжпогостском районе Ховриным М.В. для студентов Княжпогостского политехнического техникума был проведен факультативный урок пенсионной грамотности. Учащимся было подробно рассказано о деятельности территориальных органов ПФР, об электронных сервисах ПФР, о роли белой зарплаты при формировании пенсии, а так же проведена презентация информационно-образовательного буклета «Всё о будущей пенсии для учебы и жизни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2-18T05:50:00Z</dcterms:modified>
  <cp:revision>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