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Услуги Пенсионного фонда России получают хорошие и отличные оценки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По данным независимой системы мониторинга «Ваш контроль», уровень удовлетворенности государственными услугами Пенсионного фонда России вырос до 98,3% – именно столько оценок «хорошо» и «отлично» было выставлено гражданами в 2018 году по результатам получения услуг ПФР во всех регионах страны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Средняя оценка, выставленная Фонду через «Ваш контроль», также увеличилась по сравнению с прошлым годом и составила 4,86 балла из 5 возможных. Среди самых оцениваемых госуслуг ПФР отмечены назначение пенсий и распоряжение материнским капиталом. Наиболее высокие оценки получили такие услуги, как перевод пенсионных накоплений в рамках переходной кампании, выдача сертификата на материнский капитал и распоряжение его средствами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>Уровень удовлетворенности госуслугами, определяемый в соответствии с оценками граждан, не должен быть меньше конкретного показателя, который раз в год устанавливается индивидуально для всех ведомств. В отношении Пенсионного фонда России этот показатель в 2018 году составлял 90% положительных оценок. Абсолютное большинство территориальных органов ПФР достигли этого целевого уровня.</w:t>
      </w:r>
    </w:p>
    <w:p>
      <w:pPr>
        <w:pStyle w:val="Western"/>
        <w:spacing w:before="100" w:after="284"/>
        <w:jc w:val="both"/>
        <w:rPr/>
      </w:pPr>
      <w:r>
        <w:rPr>
          <w:b w:val="false"/>
        </w:rPr>
        <w:t xml:space="preserve">Напомним, «Ваш контроль» – это система мониторинга качества госуслуг, которая была запущена в соответствии с указом президента о создании независимого механизма оценки качества работы организаций, оказывающих социальные услуги. В системе, центром которой является интернет-портал </w:t>
      </w:r>
      <w:hyperlink r:id="rId2" w:tgtFrame="_blank">
        <w:r>
          <w:rPr>
            <w:rStyle w:val="InternetLink"/>
            <w:b/>
          </w:rPr>
          <w:t>Vashkontrol.ru</w:t>
        </w:r>
      </w:hyperlink>
      <w:r>
        <w:rPr>
          <w:b w:val="false"/>
        </w:rPr>
        <w:t>, определены критерии эффективности работы госорганов и предусматрены публичные рейтинги их деятельности.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</w:rPr>
        <w:t>Оценки качеству услуг Пенсионного фонда можно выставлять непосредственно через сайт «Ваш контроль», СМС-сообщения, а также информационные терминалы, установленные в клиентских службах Пенсионного фонда и многофункциональных центрах. Для удобства граждан на сайте ПФР размещен виджет «Ваш контроль», через который можно не только оценить качество предоставленных услуг, но и оставить отзыв об опыте их получения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shkontr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4:51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