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Style w:val="StrongEmphasis"/>
          <w:rFonts w:ascii="Roboto;Times New Roman" w:hAnsi="Roboto;Times New Roman" w:cs="Roboto;Times New Roman"/>
          <w:b w:val="false"/>
          <w:b w:val="false"/>
          <w:smallCaps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В интернете вновь активизировались мошенники, предлагающие выплаты по номеру СНИЛС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Style w:val="StrongEmphasis"/>
          <w:rFonts w:cs="Roboto;Times New Roman" w:ascii="Roboto;Times New Roman" w:hAnsi="Roboto;Times New Roman"/>
          <w:b/>
          <w:caps/>
          <w:color w:val="333333"/>
          <w:sz w:val="27"/>
        </w:rPr>
        <w:t>В территориальные отделы ПФР стали обращаться граждане с вопросами, как получить выплату по номеру СНИЛС. Ссылки на сайты в интернете активно распространяются, в том числе, и через социальные сети. За три минуты по номеру СНИЛС предлагается проверить свой счет и получить якобы положенные выплаты, которые начислены некими частными фондами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хема выглядит примерно так: гражданину, зашедшему на сайт, предлагается ввести номер СНИЛС для того, чтобы посмотреть начислены ли ему какие-либо выплаты. После «проверка» показывает, что начисления есть и указываются названия страховых компаний, в которых они, по утверждению источника, находятся. При этом указываются достаточно крупные суммы – в среднем порядка 150 тысяч рублей.</w:t>
      </w:r>
    </w:p>
    <w:p>
      <w:pPr>
        <w:pStyle w:val="TextBody"/>
        <w:spacing w:before="0" w:after="150"/>
        <w:jc w:val="both"/>
        <w:rPr/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Далее для доступа к «базам данных» гражданин должен заплатить определенные денежные средства (так называемую комиссию). По ходу сценария пользователю предлагается заплатить за дополнительные услуги: за идентификацию личности, за пин-код для защиты, за услуги консультанта и т.д. И количество платных «услуг» может расти до тех пор, пока человек не поймет, что его обманывают. Более того, на некоторых сайтах, помимо СНИЛС и денежных переводов за мнимые услуги, просят еще указать и номера банковских карт, якобы для осуществления перевода средств. Естественно, это сделано для того, чтобы выведать персональные данные у пользователя.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енсионный фонд напоминает, что СНИЛС гражданина является его личным идентификатором и служит для получения различного вида государственных услуг, которые ПФР предоставляются совершенно бесплатно. По этому номеру, прежде всего, работодатели перечисляют взносы на обязательное пенсионное страхование. Эти взносы выплачиваются гражданам в виде страховой пенсии при возникновении права на ее назначение. Также мужчины 1953 г.р. и моложе и женщины 1957 г.р. и моложе, при официальном трудоустройстве с 2002 года и уплате страховых взносов на накопительную пенсию, при достижении возраста 60 и 55 лет соответственно, в виде выплат получают свои пенсионные накопления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Однако никаких других выплат по номеру СНИЛС не предусмотрено. Также напоминаем, что не стоит предоставлять свои персональные данные третьим лицам. Официальную информацию о всех выплатах по линии ПФР можно получить на официальном сайте фонда, в том числе через Личный кабинет гражданина, а также в социальных сетях регионального отделения.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aps/>
          <w:color w:val="333333"/>
          <w:szCs w:val="28"/>
        </w:rPr>
      </w:pPr>
      <w:r>
        <w:rPr>
          <w:rFonts w:cs="Roboto;Times New Roman" w:ascii="Roboto;Times New Roman" w:hAnsi="Roboto;Times New Roman"/>
          <w:b/>
          <w:caps/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41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