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4DA6E8"/>
          <w:szCs w:val="28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  <w:szCs w:val="28"/>
        </w:rPr>
        <w:t>Выбор доставочной организации – право пенсионера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aps w:val="false"/>
          <w:smallCaps w:val="false"/>
          <w:sz w:val="28"/>
          <w:szCs w:val="28"/>
        </w:rPr>
        <w:t>Каждый пенсионер вправе по своему усмотрению выбрать организацию, осуществляющую доставку пенсий и иных социальных выплат, и уведомить об этом территориальный орган ПФР путем подачи заявления о доставке пенсии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8"/>
          <w:szCs w:val="28"/>
        </w:rPr>
        <w:t>Доставка пенсии, как предприятиями почтовой связи, так и кредитными организациями, осуществляется по графику в сроки, установленные договором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8"/>
          <w:szCs w:val="28"/>
        </w:rPr>
        <w:t xml:space="preserve">В отделениях почтовой связи доставка пенсии и иных социальных выплат производится по графикам, составленным отделениями почтовой связи. 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8"/>
          <w:szCs w:val="28"/>
        </w:rPr>
        <w:t>Подать заявление о выборе или смене доставочной организации можно через Личный кабинет гражданина на сайте ПФР, используя для входа учетную запись в Единой системе идентификации и аутентификации (ЕСИА), через МФЦ или непосредственно обратившись в территориальные органы ПФР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25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