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/>
          <w:bCs/>
          <w:kern w:val="2"/>
          <w:lang w:eastAsia="ru-RU"/>
        </w:rPr>
        <w:t xml:space="preserve">До 30 сентября федеральные льготники могут определиться с формой получения соцпакета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/>
          <w:bCs/>
          <w:kern w:val="2"/>
          <w:lang w:eastAsia="ru-RU"/>
        </w:rPr>
        <w:t xml:space="preserve">26 августа 2019, Сыктывкар. </w:t>
      </w:r>
      <w:r>
        <w:rPr>
          <w:bCs/>
          <w:kern w:val="2"/>
          <w:lang w:eastAsia="ru-RU"/>
        </w:rPr>
        <w:t>30 сентября завершается прием заявлений от федеральных льготников о выборе формы получения соцпакета.</w:t>
      </w:r>
      <w:r>
        <w:rPr>
          <w:b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Заявление можно подать через клиентские службы ПФР, многофункциональные центры «Мои документы», а также через портал госуслуг и Личный кабинет на сайте ПФР (при подаче заявления через интернет личный визит в ПФР не требуется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Cs/>
          <w:kern w:val="2"/>
          <w:lang w:eastAsia="ru-RU"/>
        </w:rPr>
        <w:t>Напомним, заявление нужно подавать только в том случае, если гражданин желает изменить текущий порядок получения льгот (например, сейчас получает деньги, а после 1 января 2020 года желает получать лекарства). Если гражданин желает сохранить существующий порядок, заявление писать не нужно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Cs/>
          <w:kern w:val="2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получения соцпакета или его частей, то в течение всего года он не может пользоваться льготами. Между тем, сохранив за собой право на натуральные льготы, гражданин будет получать услуги не в рамках номинальной стоимости соцпакета, а в необходимой сумм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Cs/>
          <w:kern w:val="2"/>
          <w:lang w:eastAsia="ru-RU"/>
        </w:rPr>
        <w:t>* 78 тысяч жителей Коми являются федеральными льготникам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bCs/>
          <w:kern w:val="2"/>
          <w:lang w:eastAsia="ru-RU"/>
        </w:rPr>
        <w:t>Стоимость соцпакета составляет 1121,42 руб.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outlineLvl w:val="0"/>
        <w:rPr/>
      </w:pPr>
      <w:r>
        <w:rPr>
          <w:bCs/>
          <w:kern w:val="2"/>
          <w:lang w:eastAsia="ru-RU"/>
        </w:rPr>
        <w:t>обеспечение необходимыми медикаментами, медицинскими изделиями, специализированными продуктами лечебного питания для детей-инвалидов – 863,75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outlineLvl w:val="0"/>
        <w:rPr/>
      </w:pPr>
      <w:r>
        <w:rPr>
          <w:bCs/>
          <w:kern w:val="2"/>
          <w:lang w:eastAsia="ru-RU"/>
        </w:rPr>
        <w:t>предоставление путевки на санаторно-курортное лечение для профилактики основных заболеваний – 133,62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outlineLvl w:val="0"/>
        <w:rPr/>
      </w:pPr>
      <w:r>
        <w:rPr>
          <w:bCs/>
          <w:kern w:val="2"/>
          <w:lang w:eastAsia="ru-RU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124,05 руб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9:00Z</dcterms:created>
  <dc:creator>991703</dc:creator>
  <dc:description/>
  <cp:keywords/>
  <dc:language>en-US</dc:language>
  <cp:lastModifiedBy>Ситкарева Екатерина Федоровна</cp:lastModifiedBy>
  <cp:lastPrinted>2019-08-26T11:11:00Z</cp:lastPrinted>
  <dcterms:modified xsi:type="dcterms:W3CDTF">2019-08-26T08:32:00Z</dcterms:modified>
  <cp:revision>9</cp:revision>
  <dc:subject/>
  <dc:title/>
</cp:coreProperties>
</file>