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удущим пенсионерам: как заблаговременно подготовиться к назначению пенсии</w:t>
      </w:r>
    </w:p>
    <w:p>
      <w:pPr>
        <w:pStyle w:val="Western"/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0" w:name="mainArea4"/>
      <w:bookmarkEnd w:id="0"/>
      <w:r>
        <w:rPr>
          <w:b w:val="false"/>
          <w:sz w:val="28"/>
          <w:szCs w:val="28"/>
        </w:rPr>
        <w:t>Назначение пенсии в установленные законодательством сроки – одна из главных задач в работе Управлений ПФР. Поэтому работа с лицами, уходящими на пенсию, начинается заблаговременно. Целью проведения предварительной работы является сокращение срока рассмотрения документов при назначении пенсии. Крайне важно заблаговременно позаботиться о том, чтобы на дату возникновения права на пенсию в наличии были все необходимые документы, а их содержание и оформление соответствовало законодательно установленным требованиям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Пенсия назначается со дня обращения за ней с заявлением и всеми необходимыми документами (но не ранее чем со дня возникновения права на пенсию).  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Зачастую граждане обращают внимание на состояние своих документов, необходимых для назначения пенсии, непосредственно в момент обращения в Пенсионный фонд за назначением пенсии. Органы Пенсионного фонда предоставляют возможность заблаговременного сбора и проверки документов, подтверждающих пенсионные права граждан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В целях повышения качества работы по назначению пенсий, сокращению сроков ее назначения, Управлениями ПФР  проводится заблаговременная работа с гражданами за 12 месяцев до наступления права на пенсию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Для проведения заблаговременной работы работающему или неработающему гражданину, выходящему в ближайшее время на пенсию, в том числе досрочную, следует обратиться в клиентскую службу территориального органа ПФР по месту жительства для предварительной оценки его прав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При проведении заблаговременной работы специалисты Пенсионного фонда: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кажут, какие документы нужно собрать каждому конкретному гражданину;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ят сведения, содержащиеся в представленных документах, их соответствие данным персонифицированного учета, а также правильность оформления документов;</w:t>
      </w:r>
    </w:p>
    <w:p>
      <w:pPr>
        <w:pStyle w:val="Western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ут необходимые меры по уточнению данных, содержащих неправильные или неточные сведения;</w:t>
      </w:r>
    </w:p>
    <w:p>
      <w:pPr>
        <w:pStyle w:val="Western"/>
        <w:numPr>
          <w:ilvl w:val="0"/>
          <w:numId w:val="4"/>
        </w:numPr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и с согласия гражданина могут оказать содействие в направлении запросов о подтверждении стажа, заработной платы и другой значимой информаци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Учитывая высокую социальную значимость данной работы, организовано взаимодействие со страхователями по предоставлению документов, необходимых для назначения пенсии, в электронном виде по защищенном каналам связи. Речь идет о совместной работе страхователей и территориальных органов ПФР по представлению документов на сотрудников заблаговременно, т.е. до наступления пенсионного возраста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Работодатель за 12 месяцев до наступления пенсионного возраста сотрудника, при наличии письменного согласия работника на обработку его персональных данных, передает по защищенным каналам связи в Пенсионный фонд, сканированные образы документов, необходимые для назначения пенсии. Будущему пенсионеру остаётся лишь подать в Пенсионный фонд заявление. Если имеется регистрация на Портале госуслуг, то заявление на назначение пенсии можно подать даже с домашнего компьютера через «Личный кабинет гражданина» на сайте Пенсионного фонда России (www.pfrf.ru). Таким образом, при предоставлении работодателем документов, необходимых для назначения пенсии, и подачи заявления о назначении пенсии через «Личный кабинет гражданина», можно получить пенсию «не выходя из до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0:00Z</dcterms:created>
  <dc:creator>Заторяева Анна Александровна</dc:creator>
  <dc:description/>
  <dc:language>en-US</dc:language>
  <cp:lastModifiedBy>Михаил Ховрин</cp:lastModifiedBy>
  <cp:lastPrinted>2019-02-04T10:12:00Z</cp:lastPrinted>
  <dcterms:modified xsi:type="dcterms:W3CDTF">2019-10-16T15:30:00Z</dcterms:modified>
  <cp:revision>2</cp:revision>
  <dc:subject>Шаблон Приказа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