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Roboto;Times New Roman" w:hAnsi="Roboto;Times New Roman" w:cs="Roboto;Times New Roman"/>
          <w:b/>
          <w:b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/>
          <w:caps w:val="false"/>
          <w:smallCaps w:val="false"/>
          <w:color w:val="333333"/>
        </w:rPr>
        <w:t>Замужество не влияет на выплату пенсии по потере кормильца</w:t>
      </w:r>
    </w:p>
    <w:p>
      <w:pPr>
        <w:pStyle w:val="TextBody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Академический отпуск, замужество и рождение ребенка не являются причинами для прекращения выплаты пенсии по случаю потери кормильца. Право на пенсию сохраняется до 23 лет при условии очного обучения и не зависит от личных изменений в жизни.</w:t>
      </w:r>
    </w:p>
    <w:p>
      <w:pPr>
        <w:pStyle w:val="TextBody"/>
        <w:spacing w:before="0" w:after="150"/>
        <w:jc w:val="both"/>
        <w:rPr/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Исключение — академический отпуск в связи с призывом в армию. В период службы выплата пенсии по потере кормильца приостанавливается. Возобновить ее можно при обращении в ПФР после окончания службы (в случае продолжения очного обучения).</w:t>
      </w:r>
    </w:p>
    <w:p>
      <w:pPr>
        <w:pStyle w:val="TextBody"/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Супруга умершего кормильца, получающая пенсию на себя или на несовершеннолетнего ребенка, не потеряет право на выплату при вступлении в новый брак.</w:t>
      </w:r>
    </w:p>
    <w:p>
      <w:pPr>
        <w:pStyle w:val="TextBody"/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Добавим, что граждане обязаны своевременно уведомить Пенсионный фонд об изменении фамилии, контактных данных и срока обучения (в связи с академическим отпуском), а также обо всех причинах, влекущих прекращение выплаты пенсии или доплаты к ней (окончание учебы до 23 лет, трудоустройство и др.)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9-19T10:00:00Z</dcterms:modified>
  <cp:revision>3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