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Муниципальной собственно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муниципального образования сельского поселения «Серёгово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843"/>
        <w:gridCol w:w="1701"/>
        <w:gridCol w:w="2127"/>
        <w:gridCol w:w="18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реестре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ая характеристика имущества (общая площадь,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д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дани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Советская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9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дноэтажное деревянное здание, фундамент бетонный, ленточный, крыша – шифер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9.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руб бревенчатый, крыша-шифер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9.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руб бревенчатый, крыша-шифер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дание ап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кск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highlight w:val="yellow"/>
              </w:rPr>
            </w:pPr>
            <w:r>
              <w:rPr/>
              <w:t>10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ундамент ленточный, здание одноэтажное, деревянное, крыша покрыта шифером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бъекты водоснабжения, электроснабжения, газоснабжения, теплоснаб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2976"/>
        <w:gridCol w:w="2410"/>
        <w:gridCol w:w="879"/>
        <w:gridCol w:w="153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вентар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к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Харрактеристи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жарный водо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Республика Коми, Княжпогостский район, с.Серёгово,  ул.Советская около дома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highlight w:val="yellow"/>
              </w:rPr>
            </w:pPr>
            <w:r>
              <w:rPr/>
              <w:t>3.1.9.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земный железобетонны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жарный водо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Октябрьская около дома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208:007:00000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земный железобетонны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жарный водо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Республика Коми, Княжпогостский район, с.Серёгово,  ул.Космортова около пожарной части ул.Первомайская 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208:007:00000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земный железобетонны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жарный водо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Республика Коми, Княжпогостский район, п.Ляли, ул.Центральная около дома № 92 «а» в район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208:007:000003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земный, металлическая емкость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жарный водо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с.Серёгово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00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жарный водо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 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бъекты благоустро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5"/>
        <w:gridCol w:w="1984"/>
        <w:gridCol w:w="1701"/>
        <w:gridCol w:w="2127"/>
        <w:gridCol w:w="18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реестре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ая характеристика имущества (общая площадь,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амятник «Никто не забыт, ничто не забы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еспублика Коми. Княжпогостский район, с.Серёг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.1.9.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ая конструкция (стела) на бетонном постамент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ав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. Княжпогостский район, д.Ля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.1.9.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лическая конструкция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Жилые помещ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1539"/>
        <w:gridCol w:w="1721"/>
        <w:gridCol w:w="1843"/>
      </w:tblGrid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реестре муниципального 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ая характеристика имущества (общая площадь,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рубленный, крыша – шифер.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Октябрьская, д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сруб рубленный, крыша-шифер, кол-во комнат 3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Октябрьская, д.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сруб рубленный, крыша-шифер, кол-во комнат 3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Советская, д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сруб рубленный, крыша-шифер, кол-во комнат 3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Советская, д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Заводская, д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рубленный, крыша – шифер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Заводская, д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Советская, д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рубленный, 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Советская, д.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Заводская, д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рубленный, 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Заводская, д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рубленный, 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Заводская, д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Заводская, д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 Заводская, д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м.Бор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рубленный, 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м.Бор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пер.Северный , д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, рубленный, крыша-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пер.Северный , д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пер.Северный , д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пер.Северный , д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смортова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смортова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, рубленный, крыша-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смортова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смортова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смортова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смортова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смортова д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смортова д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смортова д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Октябрьская, д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ноэтажный, рубленный, 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Октябрьская, д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ноэтажный, рубленный, 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вухэтажный, рубленный, крыша-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Коммунистическая, д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,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, панельный, крыша-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,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,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,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, д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ноэтажный, рубленный, 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Первомайская, д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Советская, д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ноэтажный, рубленный, 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Советская, д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Серёгово, ул.Советская, д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этажный, рубле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этажный, рубле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д.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д.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й, одноэтажный, крыша-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, щитов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рублен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рублен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рублен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рублен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, рубленный, крыша-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рублен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рублен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рублен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, рубленный, крыша-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яли, ул.Центральная,  д.1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этажный, щи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шифе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3:00Z</dcterms:created>
  <dc:creator>МИХАЙЛОВ</dc:creator>
  <dc:description/>
  <cp:keywords/>
  <dc:language>en-US</dc:language>
  <cp:lastModifiedBy>Оксана</cp:lastModifiedBy>
  <cp:lastPrinted>2018-11-19T13:05:00Z</cp:lastPrinted>
  <dcterms:modified xsi:type="dcterms:W3CDTF">2019-01-24T14:16:00Z</dcterms:modified>
  <cp:revision>4</cp:revision>
  <dc:subject/>
  <dc:title> </dc:title>
</cp:coreProperties>
</file>