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ЕМВА» КАР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drawing>
                <wp:inline distT="0" distB="0" distL="0" distR="0">
                  <wp:extent cx="78994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Я «ЕМВ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" w:leader="none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27 ноября 2019 года                                                                                                             № 479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Cs w:val="22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ОБ УТВЕРЖДЕНИИ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РЯДКА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АЗАНИЯ ИМУЩЕСТВЕННОЙ ПОДДЕРЖКИ В ВИДЕ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</w:t>
      </w:r>
    </w:p>
    <w:p>
      <w:pPr>
        <w:pStyle w:val="ConsPlus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В соответствии  со ст. 18 Федерального закона  от 24.07.2207 № 209-ФЗ «О развитии малого и среднего предпринимательства в Российской Федерации», Федерального закона 26.07.2006 № 135-ФЗ «О защите конкуренции»,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 №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>-14/77 и Постановлением администрации городского поселения «Емва» от 05.07.2016 № 291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орядка его формирования, ведения и обязательного опубликования и его формы ведения», администрация городского поселения «Емва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</w:t>
      </w:r>
      <w:r>
        <w:rPr>
          <w:rFonts w:cs="Times New Roman" w:ascii="Times New Roman" w:hAnsi="Times New Roman"/>
          <w:b/>
          <w:szCs w:val="22"/>
        </w:rPr>
        <w:t xml:space="preserve">Постановляет: 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1. Утвердить Порядок оказания имущественной поддержки в виде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2. Считать утратившим силу постановление от 05.02.2018 № 40 «Об утверждении порядка предоставления в аренду муниципального имущества администрацией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4. Контроль за исполнением настоящего постановления возложить на инспектора 1 категории по вопросам управления муниципальной собственностью Вольскую Я. В.</w:t>
      </w:r>
    </w:p>
    <w:p>
      <w:pPr>
        <w:pStyle w:val="ConsPlusNormal"/>
        <w:rPr>
          <w:szCs w:val="22"/>
        </w:rPr>
      </w:pPr>
      <w:r>
        <w:rPr>
          <w:rFonts w:eastAsia="Calibri"/>
          <w:szCs w:val="22"/>
        </w:rPr>
        <w:t xml:space="preserve">                </w:t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 администрации</w:t>
        <w:tab/>
        <w:t xml:space="preserve">                 А. В. Котов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городского поселения</w:t>
      </w:r>
    </w:p>
    <w:p>
      <w:pPr>
        <w:pStyle w:val="ConsPlus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Емва» от 27 ноября 2019 года № 479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ИМУЩЕСТВЕННОЙ ПОДДЕРЖКИ В ВИДЕ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(далее - Перечень), в целях предоставления его на долгосрочной основе во владение и (или) в пользование субъектам малого и среднего предпринимательства, в том числе по льготным ставкам арендной платы (далее - в аренду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едоставления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аренду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го в Перечен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субъектам малого и среднего предпринимательства в аренду муниципального имущества администрации городского поселения «Емва», включенного в Перечень, является муниципальной префер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по предоставлению муниципального имущества администрации городского поселения «Емва», включенного в Перечень, в аренду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е учреждения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  <w:bookmarkStart w:id="1" w:name="P7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имущество администрации городского поселения «Емва», включенное в Перечень, предоставляется в аренду субъектам малого и среднего предпринимательства, соответствующим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- Федеральный закон)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ным и осуществляющим свою деятельность на территории муниципального образования городского поселения «Емва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м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м задолженности по договорам аренды муниципального имущества администрации городского поселения «Емва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дящимся в стадии ликвидации, реорганизации или банкрот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>5. Для заключения договора аренды необходимы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- запрос о предоставлении в аренду муниципального имущества администрации городского поселения «Емва», включенного в Перечень, по форме, установленной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индивидуальных предпринимателей), сформированная не ранее чем за один месяц до дня представления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ая не ранее чем за месяц до дня предст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3"/>
      <w:bookmarkEnd w:id="5"/>
      <w:r>
        <w:rPr>
          <w:rFonts w:cs="Times New Roman" w:ascii="Times New Roman" w:hAnsi="Times New Roman"/>
          <w:sz w:val="24"/>
          <w:szCs w:val="24"/>
        </w:rPr>
        <w:t>- сведения о том, что юридическое лицо (индивидуальный предприниматель) не находится в стадии ликвидации (банкро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субъектами малого и среднего предпринимательства уполномоченному органу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в день поступления документов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. Датой подачи документов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аправленных через отделения почтовой связи, считается дата их регистрации в уполномоченном органе. Расписка о регистрации указанных документов, направленных через отделения почтовой связи, направляется по указанному в запросе почтовому адресу в течение 2 рабочих дней с даты поступления документов. Свидетельствование подлинности подписи заявителя на запросе, направленном через отделение почтовой связи, осуществляется в порядке, установленном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содержащиеся в документах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уполномоченным органом, либо правообладателем  в течение 5 рабочих дней со дня поступления запроса в порядке межведомственного информационного взаимодействия в организациях, уполномоченных на выдачу таких сведений, в случае, если субъект малого и среднего предпринимательства не представил указанные документы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полномоченный орган проверяет полноту (комплектность), оформление представленных субъектами малого и среднего предпринимательства документов, установленных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оответствие условиям, установленным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становленным настоящим Порядко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полноты (некомплектности), несоответствия представленных субъектами малого и среднего предпринимательства документов требованиям, установленным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к их оформлению, уполномоченный орган 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. Субъект малого и среднего предпринимательства вправе повторно обратиться после устранения выявленных недостатков на условиях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уполномоченным органом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олномоченном органе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письменно уведомляет субъекта малого и среднего предпринимательства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в аренду муниципального имущества, включенного в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в аренду муниципального имущества администрация городского поселения «Емва», включенного в Перечень, уполномоченный орган одновременно с письменным уведомлением направляет проект договора аренды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ями для отказа в предоставлении в аренду муниципального имущества администрации городского поселения «Емва», включенного в Перечень,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3"/>
      <w:bookmarkEnd w:id="6"/>
      <w:r>
        <w:rPr>
          <w:rFonts w:cs="Times New Roman" w:ascii="Times New Roman" w:hAnsi="Times New Roman"/>
          <w:sz w:val="24"/>
          <w:szCs w:val="24"/>
        </w:rPr>
        <w:t>- муниципальное имущество администрации городского поселения «Емва», включенное в Перечень, о передаче в аренду которого просит субъект малого и среднего предпринимательства, находится во владении и (или) в пользовании у ин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4"/>
      <w:bookmarkEnd w:id="7"/>
      <w:r>
        <w:rPr>
          <w:rFonts w:cs="Times New Roman" w:ascii="Times New Roman" w:hAnsi="Times New Roman"/>
          <w:sz w:val="24"/>
          <w:szCs w:val="24"/>
        </w:rPr>
        <w:t xml:space="preserve">- несоответствие субъекта малого и среднего предпринимательства условиям, установленным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убъект малого и среднего предпринимательства, в отношении которого принято решение об отказе в предоставлении в аренду муниципального имущества администрации городского поселения «Емва», включенного в Перечень, по основаниям, установленным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оступления нескольких заявлений о предоставлении в аренду муниципального имущества администрации городского поселения «Емва», включенного в Перечень, при прочих равных условиях преимущественное право отдается первому обратившемуся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ок, на который заключаются договоры в отношении имущества, включенного в Перечни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пункта 6</w:t>
        </w:r>
      </w:hyperlink>
      <w:r>
        <w:rPr>
          <w:rFonts w:cs="Times New Roman" w:ascii="Times New Roman" w:hAnsi="Times New Roman"/>
          <w:sz w:val="24"/>
          <w:szCs w:val="24"/>
        </w:rPr>
        <w:t>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убъекты малого и среднего предпринимательства, занимающиеся социально значимыми видами деятельности, перечень которых утвержден Правительством Республики Коми, освобождаются от арендной платы за первый месяц использования арендуе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чет величины годовой арендной платы за пользование муниципальным имуществом администрации городского поселения «Емва», включенным в Перечень, производится в порядке, определенном Советом городского поселения «Емв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ор аренды считается исполненным в полном объеме после возвращения арендаторам имущества балансодержателю или арендодателю по акту приемо-передачи в исправном состоянии и проведения всех расчетов между сторон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3A1D03FC94E1585C96BFA226277A3010A1FE8BF34C514F8536D8338566487612AC0AA4D665BD8N23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8:00Z</dcterms:created>
  <dc:creator>Gbanova</dc:creator>
  <dc:description/>
  <cp:keywords/>
  <dc:language>en-US</dc:language>
  <cp:lastModifiedBy>User</cp:lastModifiedBy>
  <cp:lastPrinted>2019-11-28T10:55:00Z</cp:lastPrinted>
  <dcterms:modified xsi:type="dcterms:W3CDTF">2019-12-05T11:55:00Z</dcterms:modified>
  <cp:revision>10</cp:revision>
  <dc:subject/>
  <dc:title/>
</cp:coreProperties>
</file>