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59909119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13 апреля 2020 г.</w:t>
        <w:tab/>
        <w:tab/>
        <w:tab/>
        <w:tab/>
        <w:tab/>
        <w:t xml:space="preserve">                                       № 129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О внесение дополнений в постановление администрации городского поселения  от 24.10.2019 № 430 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</w:t>
      </w:r>
      <w:r>
        <w:rPr>
          <w:rFonts w:eastAsia="Arial"/>
          <w:sz w:val="26"/>
          <w:szCs w:val="26"/>
          <w:lang w:eastAsia="ar-SA"/>
        </w:rPr>
        <w:t xml:space="preserve">На основании решения Совета муниципального района «Княжпогостский» от 14.01.2020 № 65 «Об утверждении перечня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решения Совета городского поселения «Емва от 20.01.2020 № </w:t>
      </w:r>
      <w:r>
        <w:rPr>
          <w:rFonts w:eastAsia="Arial"/>
          <w:sz w:val="26"/>
          <w:szCs w:val="26"/>
          <w:lang w:val="en-US" w:eastAsia="ar-SA"/>
        </w:rPr>
        <w:t>II</w:t>
      </w:r>
      <w:r>
        <w:rPr>
          <w:rFonts w:eastAsia="Arial"/>
          <w:sz w:val="26"/>
          <w:szCs w:val="26"/>
          <w:lang w:eastAsia="ar-SA"/>
        </w:rPr>
        <w:t xml:space="preserve">-36/181 «Об утверждении перечня имущества, принимаемого в муниципальную собственность муниципального образования городского поселения «Емва» и акта приема-передачи муниципального имущества муниципального образования муниципального района «Княжпогостский» в муниципальную собственность муниципального образования городского поселения «Емва» от 22.01.2020г. администрация городского поселения «Емва»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 Внести в  постановление администрации городского поселения «Емва» от 24.10.2019 № 430 </w:t>
      </w:r>
      <w:r>
        <w:rPr>
          <w:rFonts w:eastAsia="Arial"/>
          <w:sz w:val="26"/>
          <w:szCs w:val="26"/>
          <w:lang w:eastAsia="ar-SA"/>
        </w:rPr>
        <w:t xml:space="preserve">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(далее - Перечень муниципального имущества) следующие дополне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1.1. Раздел 1.3. перечня муниципального имущества дополнить подразделом 1.3.4 следующего содержа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rPr/>
      </w:pPr>
      <w:r>
        <w:rPr/>
        <w:t>«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09"/>
        <w:gridCol w:w="1854"/>
        <w:gridCol w:w="2791"/>
        <w:gridCol w:w="13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3.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Машина погрузочно-уборочная МПУ2.4-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г. Ем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Заводской  № машины 008/808106641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ar-SA"/>
              </w:rPr>
              <w:t>двигателя 535952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г/выпуска- 2010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гос. № -11 –КХ 21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sz w:val="26"/>
          <w:szCs w:val="26"/>
          <w:lang w:eastAsia="ar-SA"/>
        </w:rPr>
        <w:t>».</w:t>
      </w:r>
    </w:p>
    <w:p>
      <w:pPr>
        <w:pStyle w:val="Normal"/>
        <w:ind w:firstLine="54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 инспектора 1 категории по вопросам управления муниципальной собственностью Вольскую Я. В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2:00Z</dcterms:created>
  <dc:creator>MP</dc:creator>
  <dc:description/>
  <cp:keywords/>
  <dc:language>en-US</dc:language>
  <cp:lastModifiedBy>User</cp:lastModifiedBy>
  <cp:lastPrinted>2020-04-13T12:08:00Z</cp:lastPrinted>
  <dcterms:modified xsi:type="dcterms:W3CDTF">2020-04-13T09:22:00Z</dcterms:modified>
  <cp:revision>2</cp:revision>
  <dc:subject/>
  <dc:title>             </dc:title>
</cp:coreProperties>
</file>