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Администрация городского поселения «Емва» информирует о возможности с 20.04.2021г. предоставления в аренду для индивидуального жилищного строительств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лощадью 1500.0 кв.м., с кадастровым номером 11:10:4502039:129 по адресу: Российская Федерация, Республика Коми, муниципальный район "Княжпогостский", городское поселение "Емва", г. Емва, ул. 60 лет Октябр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а окончания приема заявлений – </w:t>
      </w:r>
      <w:r>
        <w:rPr>
          <w:b/>
        </w:rPr>
        <w:t>21.05.2021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 по указанному земельному участку в письменном виде принимаются по адресу: г. Емва, ул. Октябрьская, д.25, каб.5, Тел.: 8 (82139) 21-7-82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сп.: Валуев М. Ю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ел.: 8 (82139) 21-7-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19-04-16T16:33:00Z</cp:lastPrinted>
  <dcterms:modified xsi:type="dcterms:W3CDTF">2021-04-19T11:46:00Z</dcterms:modified>
  <cp:revision>17</cp:revision>
  <dc:subject/>
  <dc:title> </dc:title>
</cp:coreProperties>
</file>