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 в связи с требованиями Земельного кодекса РФ, МО ГП «Емва» информирует об обращении существующих собственников следующих земельных участк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- кадастровый номер: 11:10:4501037:11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очненная площадь: 10 384,3 кв.м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рес: Республика. Коми, р-н Княжпогостский, г. Емва, ул. Совхозная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значение для обслуживания молочного комбина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- кадастровый номер: 11:10:4501037:3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очненная площадь: 7 893,4 кв.м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рес: Республика. Коми, р-н Княжпогостский, г. Емва, ул. Совхозная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значение для обслуживания здания склад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дание администрации городского поселения «Емва» по адресу: г. Емва, ул. Октябрьская, д. 25, каб. № 5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следний день приема обращений – 6 июля 2020 года. Подробнее с информацией можно ознакомиться по адресу: г. Емва, ул. Октябрьская, 25. кабинет. №5 и на сайте </w:t>
      </w:r>
      <w:hyperlink r:id="rId2">
        <w:r>
          <w:rPr>
            <w:rStyle w:val="InternetLink"/>
            <w:sz w:val="24"/>
            <w:szCs w:val="24"/>
          </w:rPr>
          <w:t>www.mrk11.ru.»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02-01-01T07:06:00Z</cp:lastPrinted>
  <dcterms:modified xsi:type="dcterms:W3CDTF">2020-06-03T08:20:00Z</dcterms:modified>
  <cp:revision>85</cp:revision>
  <dc:subject/>
  <dc:title/>
</cp:coreProperties>
</file>