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«Емва» информирует о проведении 23 сентября 2019 года в 14 часов 00 минут Аукцио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право заключения договора аренды земельного участка площадью 609,0 кв.м., с кадастровым номером 11:10:4501034:260, расположенный по адресу: Республика Коми, Княжпогостский район, г. Емва, ул. Коммунистическая, в территориальной О-1. «Зона делового, общественного и коммерческого назначения» с разрешенным использованием: Предпринимательство, из категории земель населенных пунктов городского поселения «Емва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право заключения договора аренды земельного участка площадью 587,0 кв.м., с кадастровым номером 11:10:4501034:261, расположенный по адресу: Республика Коми, Княжпогостский район, г. Емва, ул. Коммунистическая, в территориальной О-1. «Зона делового, общественного и коммерческого назначения» с разрешенным использованием: Предпринимательство, из категории земель населенных пунктов городского поселения «Емв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приема заявлений – 16.08.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приема заявлений – 17.09.2019.</w:t>
      </w:r>
    </w:p>
    <w:p>
      <w:pPr>
        <w:pStyle w:val="Normal"/>
        <w:jc w:val="both"/>
        <w:rPr/>
      </w:pPr>
      <w:r>
        <w:rPr>
          <w:sz w:val="26"/>
          <w:szCs w:val="26"/>
        </w:rPr>
        <w:t>Заявления по указанному земельному участку в письменном виде принимаются по адресу: г. Емва, ул. Октябрьская, д. 25, каб.5. Ознакомиться со схемой земельных участков можно по адресу: г. Емва, ул. Октябрьская, д. 25, каб.5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8-04-16T10:53:00Z</cp:lastPrinted>
  <dcterms:modified xsi:type="dcterms:W3CDTF">2019-08-20T13:12:00Z</dcterms:modified>
  <cp:revision>83</cp:revision>
  <dc:subject/>
  <dc:title/>
</cp:coreProperties>
</file>