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ородского поселения «Емва» информирует о проведении 17 мая 2021г. в 11 часов 00 минут, открытого аукциона на право заключения договора аренды земельного участка, находящегося в государственной или муниципальной собственности для обслуживания автотранспорта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лощадью 3929,0 кв.м., с кадастровым номером 11:10:4501045:588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зоне Т-2. «Зона объектов транспортной инфраструктуры» с разрешенным использованием «хранение автотранспорта», из категории земель населенных пунктов городского поселения «Емва». Дата окончания приема заявлений – 14.05.2021г. Заявления по указанному земельному участку в письменном виде принимаются по адресу: г. Емва, ул. Октябрьская, д.25, каб. № 5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3-01T09:53:00Z</cp:lastPrinted>
  <dcterms:modified xsi:type="dcterms:W3CDTF">2021-04-08T09:57:00Z</dcterms:modified>
  <cp:revision>23</cp:revision>
  <dc:subject/>
  <dc:title> </dc:title>
</cp:coreProperties>
</file>