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1532323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 Емва, ул. 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 xml:space="preserve">30 августа 2023 г.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lang w:val="en-US"/>
        </w:rPr>
        <w:t>III</w:t>
      </w:r>
      <w:r>
        <w:rPr>
          <w:bCs/>
        </w:rPr>
        <w:t>-18/8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в городском поселении «Емва» по рассмотрению вопроса о преобразовании всех поселений, входящих в состав муниципального образования муниципального района «Княжпогостский», путем их объеди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ое образование муниципальный округ «Княжпогостский», инициированного Советом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. 3.1-1. ст. 13, пп. 4 п. 3 ст.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Положением о порядке проведения публичных слушаний на территории МО ГП «Емва», рассмотрев решение Совета МР «Княжпогостский» от 21.02.2023 № 310/1 «О выдвижении инициативы 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, инициированного Советом муниципального района «Княжпогостский», Совет городского поселения «Емва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значить на 22 сентября 2023 года в 14.00 проведение публичных слушаний в ГП «Емва» по рассмотрению </w:t>
      </w:r>
      <w:r>
        <w:rPr>
          <w:color w:val="000000"/>
          <w:sz w:val="26"/>
          <w:szCs w:val="26"/>
        </w:rPr>
        <w:t>вопрос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образовании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, инициированного Советом муниципального района «Княжпогостский»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ледующий состав оргкомитета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Суворов Николай Александрович – Глава городского поселения «Емва» - председатель Совета поселения, председатель оргкомитета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елорусская Анна Олеговна – заместитель председателя оргкомитет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Шашкова Ирина Васильевна – член оргкомитета, секретарь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абуров Игорь - член оргкомитета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едседательствующим на публичных слушаниях Лебедеву Анну Александровну- Врио руководителя администрации ГП «Емва»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рганизацию проведения публичных слушаний на администрацию ГП «Емв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54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муниципального района «Княжпогостский» в разделе Поселения «ГП Емва», иных официальных местах (информационных стендах), оповещение о начале публичных слушаний согласно приложению к настоящему реш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городского поселения </w:t>
      </w:r>
      <w:r>
        <w:rPr>
          <w:sz w:val="26"/>
          <w:szCs w:val="26"/>
        </w:rPr>
        <w:t>«Емв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Н.А. Сув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«Емва»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0 августа 2023г. № </w:t>
      </w:r>
      <w:r>
        <w:rPr>
          <w:sz w:val="26"/>
          <w:szCs w:val="26"/>
          <w:lang w:val="en-US"/>
        </w:rPr>
        <w:t>III-18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86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</w:t>
      </w:r>
      <w:r>
        <w:rPr>
          <w:b/>
          <w:color w:val="000000"/>
        </w:rPr>
        <w:t>слушаний в ГП «Емва» по рассмотрению вопроса о</w:t>
      </w:r>
      <w:r>
        <w:rPr>
          <w:b/>
        </w:rPr>
        <w:t xml:space="preserve"> преобразовании всех поселений, входящих в состав муниципального образования муниципального района «Княжпогостский», путем их объединения и создания нового муниципального образования - муниципальный округ «Княжпогостский», инициированного Советом муниципального района «Княжпогост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</w:rPr>
        <w:t>Публичные слушания проводятся в следующем порядке:</w:t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</w:rPr>
        <w:t>2. размещение проекта</w:t>
      </w:r>
      <w:r>
        <w:rPr>
          <w:rFonts w:cs="Times New Roman" w:ascii="Times New Roman" w:hAnsi="Times New Roman"/>
          <w:b/>
        </w:rPr>
        <w:t xml:space="preserve"> решения Совета городского поселения «</w:t>
      </w:r>
      <w:r>
        <w:rPr>
          <w:rFonts w:cs="Times New Roman" w:ascii="Times New Roman" w:hAnsi="Times New Roman"/>
          <w:b/>
          <w:lang w:val="ru-RU"/>
        </w:rPr>
        <w:t>Емва</w:t>
      </w:r>
      <w:r>
        <w:rPr>
          <w:rFonts w:cs="Times New Roman" w:ascii="Times New Roman" w:hAnsi="Times New Roman"/>
          <w:b/>
        </w:rPr>
        <w:t>» «О согласии на преобразование всех поселений, входящих в состав муниципального района «Княжпогостский путем их объединения и создания нового муниципального образования -  муниципальный округ «</w:t>
      </w:r>
      <w:r>
        <w:rPr>
          <w:rFonts w:cs="Times New Roman" w:ascii="Times New Roman" w:hAnsi="Times New Roman"/>
          <w:b/>
          <w:lang w:val="ru-RU"/>
        </w:rPr>
        <w:t>Княжпогостск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 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экз. на 1 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фициальном сайте МР «Княжпогостский» в разделе «Емва», а также иных местах, установленных для официального обнародования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3.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4. подготовка и оформление протоколов публичных слушаний;</w:t>
      </w:r>
    </w:p>
    <w:p>
      <w:pPr>
        <w:pStyle w:val="Normal"/>
        <w:ind w:firstLine="708"/>
        <w:jc w:val="both"/>
        <w:rPr/>
      </w:pPr>
      <w:r>
        <w:rPr/>
        <w:t>5. рассмотрение предложений и замечаний, поступивших в письменной форме;</w:t>
      </w:r>
    </w:p>
    <w:p>
      <w:pPr>
        <w:pStyle w:val="Normal"/>
        <w:ind w:firstLine="708"/>
        <w:jc w:val="both"/>
        <w:rPr/>
      </w:pPr>
      <w:r>
        <w:rPr/>
        <w:t>6. подготовка и опубликование заключений о результатах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убличные слушания состоятся: 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 сентября 2023 г. в 14.00 часов в Центре национальных культур по адресу: г. Емва. ул. Коммунистическая д. 9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частники публичных слушаний имеют право вносить предложения и замечания, касающиеся данного проекта в следующем порядке</w:t>
      </w:r>
      <w:r>
        <w:rPr/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исьменной форме в адрес организатора публичных слуш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замечаний и возражений в соответствии с п.4 ст.28 Федерального закона от 06 октября 2003 года № 131-ФЗ «Об общих принципах организации местного самоуправления в Российской Федерации», на портале «Госуслуги», либо на адрес электронной почты: emva_gpemva@mail.ru. При подаче возражения на адрес электронной почты необходимо идентифицировать свою личность, прикрепив заявление-согласие на обработку персональных данных, копию паспорта, с указанием места регистрации, либо подтвердить факт проживания в конкретном населенном пункте, где проводятся публичные слушания, указать номер телефона. Возражения граждан, которые не идентифицировали свою личность при обращении на адрес электронной почты, учитываться и рассматриваться не будут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Оргкомитетом по подготовке и проведению публичных слушаний, за исключением выявленного факта представления участником публичных слушаний недостоверных сведений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. № 152 – ФЗ «О персональных данных»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ab/>
      </w:r>
      <w:r>
        <w:rPr>
          <w:b/>
        </w:rPr>
        <w:t xml:space="preserve">Проект и информационные материалы к нему размещены на официальном сайте МР «Княжпогостский» в разделе поселения/ «ГП «Емва», </w:t>
      </w:r>
      <w:r>
        <w:rPr>
          <w:rFonts w:eastAsia="Calibri"/>
          <w:b/>
        </w:rPr>
        <w:t xml:space="preserve">с документами также можно ознакомиться по адресам: </w:t>
      </w:r>
      <w:r>
        <w:rPr>
          <w:rFonts w:eastAsia="Calibri"/>
          <w:b/>
          <w:u w:val="single"/>
        </w:rPr>
        <w:t>г. Емва, ул. Октябрьская д. 25</w:t>
      </w:r>
    </w:p>
    <w:p>
      <w:pPr>
        <w:pStyle w:val="Normal"/>
        <w:ind w:left="2835" w:hanging="0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bCs/>
          <w:u w:val="single"/>
        </w:rPr>
        <w:t>- МБУ «Княжпогостская ЦБС»;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- филиал МБУ «КЦБС» м. Ачим;</w:t>
      </w:r>
    </w:p>
    <w:p>
      <w:pPr>
        <w:pStyle w:val="Normal"/>
        <w:ind w:left="2835" w:hanging="0"/>
        <w:jc w:val="both"/>
        <w:rPr>
          <w:rFonts w:eastAsia="Calibri"/>
          <w:b/>
          <w:b/>
        </w:rPr>
      </w:pPr>
      <w:r>
        <w:rPr>
          <w:rFonts w:eastAsia="Calibri"/>
          <w:b/>
          <w:bCs/>
          <w:u w:val="single"/>
        </w:rPr>
        <w:t>- административное здание с.Княжпогост</w:t>
      </w:r>
      <w:r>
        <w:rPr>
          <w:rFonts w:eastAsia="Calibri"/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омер контактного справочного телефона организатора публичных слушаний: 8 (82139) 24-4-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65.25pt" filled="f" o:ole="">
            <v:imagedata r:id="rId5" o:title=""/>
          </v:shape>
          <o:OLEObject Type="Embed" ProgID="" ShapeID="ole_rId4" DrawAspect="Content" ObjectID="_859997087" r:id="rId4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 Емва, ул. 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Р Е Ш Е Н И Е       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23 г.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рассмотрев решение Совета МР «Княжпогостский» от ____ №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………….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ГП «Емва» от _________, Совет городского поселения «Емв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городского поселения </w:t>
      </w:r>
      <w:r>
        <w:rPr>
          <w:sz w:val="26"/>
          <w:szCs w:val="26"/>
        </w:rPr>
        <w:t>«Емва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Н.А. Суворов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изменения в устав Знак"/>
    <w:qFormat/>
    <w:rPr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7:00Z</dcterms:created>
  <dc:creator>ТРЯСОВА ЕЛЕНА НИКОЛАЕВНА</dc:creator>
  <dc:description/>
  <cp:keywords/>
  <dc:language>en-US</dc:language>
  <cp:lastModifiedBy>Kulik</cp:lastModifiedBy>
  <cp:lastPrinted>2023-04-26T11:02:00Z</cp:lastPrinted>
  <dcterms:modified xsi:type="dcterms:W3CDTF">2023-08-31T11:25:00Z</dcterms:modified>
  <cp:revision>3</cp:revision>
  <dc:subject/>
  <dc:title/>
</cp:coreProperties>
</file>