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городского поселения "Емва" информирует о проведении 21 марта 2019 года в 14 часов 30 минут, конкурса на размещение нестационарного торгового объекта (Автомойка, шиномонтаж) по адресу: г. Емва, ул. Дзержинского, д.17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окончания приема заявлений – 18 марта 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е принимаются в письменном виде по адресу г. Емва,               ул. Октябрьская, д.25, каб.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накомиться об условиях конкурса можно по адресу: г. Емва, ул. Октябрьская, д.25, каб.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0:53:00Z</cp:lastPrinted>
  <dcterms:modified xsi:type="dcterms:W3CDTF">2019-02-15T07:47:00Z</dcterms:modified>
  <cp:revision>87</cp:revision>
  <dc:subject/>
  <dc:title/>
</cp:coreProperties>
</file>