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180" w:firstLine="529"/>
        <w:jc w:val="both"/>
        <w:rPr/>
      </w:pPr>
      <w:r>
        <w:rPr>
          <w:sz w:val="26"/>
          <w:szCs w:val="26"/>
          <w:lang w:eastAsia="ar-SA"/>
        </w:rPr>
        <w:t xml:space="preserve">«Администрация городского поселения «Емва» информирует о проведении </w:t>
      </w:r>
      <w:r>
        <w:rPr>
          <w:b/>
          <w:sz w:val="26"/>
          <w:szCs w:val="26"/>
          <w:lang w:eastAsia="ar-SA"/>
        </w:rPr>
        <w:t>30 декабря 2020 года</w:t>
      </w:r>
      <w:r>
        <w:rPr>
          <w:sz w:val="26"/>
          <w:szCs w:val="26"/>
          <w:lang w:eastAsia="ar-SA"/>
        </w:rPr>
        <w:t xml:space="preserve"> в 11 часов 00 минут, 12 часов 00 минут, 14 часов 00 минут Аукционов на право заключения договора аренды:</w:t>
      </w:r>
    </w:p>
    <w:p>
      <w:pPr>
        <w:pStyle w:val="Normal"/>
        <w:suppressAutoHyphens w:val="true"/>
        <w:autoSpaceDE w:val="false"/>
        <w:ind w:left="180" w:firstLine="52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- на земельный участок площадью 1282,0 кв.м., с кадастровым номером 11:10:4503001:607, расположенный по адресу: Российская Федерация, Республика Коми, муниципальный район "Княжпогостский", городское поселение "Емва", г. Емва, в территориальной зоне О-1. «Зона делового, общественного и коммерческого назначения» с разрешенным использованием: обеспечение дорожного отдыха, для иных видов использования, характерных для населенных пунктов, (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), из категории земель населенных пунктов городского поселения «Емва» право собственности: государственная собственность, форма собственности: не разграниченная;</w:t>
      </w:r>
    </w:p>
    <w:p>
      <w:pPr>
        <w:pStyle w:val="Normal"/>
        <w:suppressAutoHyphens w:val="true"/>
        <w:autoSpaceDE w:val="false"/>
        <w:ind w:left="180" w:firstLine="529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- на земельный участок площадью 874,0 кв.м., с кадастровым номером 11:10:4501003:149, расположенный по адресу: Российская Федерация, Республика Коми, муниципальный район "Княжпогостский", городское поселение "Емва", г. Емва, в территориальной зоне О-1. «Зона делового, общественного и коммерческого назначения» с разрешенным использованием: обеспечение дорожного отдыха, для иных видов использования, характерных для населенных пунктов, (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), из категории земель населенных пунктов городского поселения «Емва» право собственности: государственная собственность, форма собственности: не разграниченная.</w:t>
      </w:r>
    </w:p>
    <w:p>
      <w:pPr>
        <w:pStyle w:val="Normal"/>
        <w:suppressAutoHyphens w:val="true"/>
        <w:autoSpaceDE w:val="false"/>
        <w:ind w:left="180" w:firstLine="52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- на земельный участок площадью 1535.5 кв.м., с кадастровым номером 11:10:4502033:1, расположенный по адресу: Республика Коми, Княжпогостский район, г. Емва, ул. 60 лет Октября в территориальной зоне П-1. «Производственная зона», с разрешенным использованием: склады, из категории земель населенных пунктов городского поселения «Емва» право собственности: государственная собственность, форма собственности: не разграниченная.</w:t>
      </w:r>
    </w:p>
    <w:p>
      <w:pPr>
        <w:pStyle w:val="Normal"/>
        <w:suppressAutoHyphens w:val="true"/>
        <w:autoSpaceDE w:val="false"/>
        <w:ind w:left="180" w:firstLine="52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Дата окончания приема заявлений - </w:t>
      </w:r>
      <w:r>
        <w:rPr>
          <w:b/>
          <w:sz w:val="26"/>
          <w:szCs w:val="26"/>
          <w:lang w:eastAsia="ar-SA"/>
        </w:rPr>
        <w:t>28.12.2020.</w:t>
      </w:r>
    </w:p>
    <w:p>
      <w:pPr>
        <w:pStyle w:val="Normal"/>
        <w:suppressAutoHyphens w:val="true"/>
        <w:autoSpaceDE w:val="false"/>
        <w:ind w:left="18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явления по указанному земельному участку в письменном виде принимаются по адресу: г. Емва, ул. Октябрьская, д. 25, каб.5</w:t>
      </w:r>
    </w:p>
    <w:p>
      <w:pPr>
        <w:pStyle w:val="Normal"/>
        <w:suppressAutoHyphens w:val="true"/>
        <w:autoSpaceDE w:val="false"/>
        <w:ind w:left="180" w:hanging="3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знакомиться со схемой земельного участка можно по адресу: г. Емва, ул. Октябрьская, д. 25, каб.5»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6:00Z</dcterms:created>
  <dc:creator>Admin</dc:creator>
  <dc:description/>
  <cp:keywords/>
  <dc:language>en-US</dc:language>
  <cp:lastModifiedBy>OperatorOO</cp:lastModifiedBy>
  <cp:lastPrinted>2020-11-25T15:19:00Z</cp:lastPrinted>
  <dcterms:modified xsi:type="dcterms:W3CDTF">2020-11-26T14:35:00Z</dcterms:modified>
  <cp:revision>9</cp:revision>
  <dc:subject/>
  <dc:title> </dc:title>
</cp:coreProperties>
</file>