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ЪЯВЛЕНИЕ О ПРОДАЖЕ (СДАЧЕ В АРЕНДУ) ЗЕМЕЛЬНЫХ ДОЛЕЙ</w:t>
      </w:r>
    </w:p>
    <w:p>
      <w:pPr>
        <w:pStyle w:val="Normal"/>
        <w:jc w:val="both"/>
        <w:rPr/>
      </w:pPr>
      <w:r>
        <w:rPr>
          <w:sz w:val="23"/>
          <w:szCs w:val="23"/>
        </w:rPr>
        <w:t>Администрация МО ГП «Емва» в соответствии с Федеральным законом от 24.07.2002 № 101-ФЗ «Об обороте земель сельскохозяйственного назначения» извещает о возможности приобретения в собственность или в аренду земельного участка из земель сельскохозяйственного назначения (выделенного в счет земельных долей), находящихся в муниципальной собственности муниципального образования городского поселения "Емва" крестьянским (фермерским) хозяйством, использующим земельный участок, находящийся в долевой собственности.</w:t>
      </w:r>
    </w:p>
    <w:p>
      <w:pPr>
        <w:pStyle w:val="Normal"/>
        <w:jc w:val="both"/>
        <w:rPr/>
      </w:pPr>
      <w:r>
        <w:rPr>
          <w:sz w:val="23"/>
          <w:szCs w:val="23"/>
        </w:rPr>
        <w:t>Местоположение - Республика Коми, Княжпогостский район, СПК "Железнодорожный", вдоль реки Вымь правая сторона деревни Кыркещ-Княжпогост, левая сторона напротив дер. Кошки, дер. Ляли, Центральное отделение Ачим и пос. Кылтово с кадастровым номером 11:10:0000000:6; размер земельной доли - 6,7 га, количество земельных долей - 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ередача в собственность по цене земельной доли: 0,65 рубля * 0,15* 67000 кв.м = 6532 руб. 50 коп. (15 процентов от кадастровой стоимости земельной доли).</w:t>
      </w:r>
    </w:p>
    <w:p>
      <w:pPr>
        <w:pStyle w:val="Normal"/>
        <w:jc w:val="both"/>
        <w:rPr/>
      </w:pPr>
      <w:r>
        <w:rPr>
          <w:sz w:val="23"/>
          <w:szCs w:val="23"/>
        </w:rPr>
        <w:t>Передача в аренду по цене земельной доли: 0,65 рубля * 67000 кв.м * 0,03* = 1306 руб. 50 коп. (0,3% от кадастровой стоимости земельной доли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ля заключения договора купли-продажи или договора аренды указанной земельной доли крестьянским (фермерским) хозяйствам, использующим такие земельные участки, находящиеся в долевой собственности, необходимо в течение шести месяцев с момента возникновения права муниципальной собственности на долю (право зарегистрировано 31.07.2020г.) обратиться с заявлением в администрацию МО ГП «Емва».</w:t>
      </w:r>
    </w:p>
    <w:p>
      <w:pPr>
        <w:pStyle w:val="Normal"/>
        <w:jc w:val="both"/>
        <w:rPr/>
      </w:pPr>
      <w:r>
        <w:rPr>
          <w:sz w:val="23"/>
          <w:szCs w:val="23"/>
        </w:rPr>
        <w:t>Заявления по указанным земельным участкам в письменном виде принимаются по адресу: г. Емва, ул. Октябрьская, д.25, кабинет № 5, тел.: 8 (82139) 21-7-8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1:00Z</dcterms:created>
  <dc:creator>Emva</dc:creator>
  <dc:description/>
  <cp:keywords/>
  <dc:language>en-US</dc:language>
  <cp:lastModifiedBy>Alieva</cp:lastModifiedBy>
  <cp:lastPrinted>2021-07-19T09:49:00Z</cp:lastPrinted>
  <dcterms:modified xsi:type="dcterms:W3CDTF">2021-07-19T10:29:00Z</dcterms:modified>
  <cp:revision>4</cp:revision>
  <dc:subject/>
  <dc:title/>
</cp:coreProperties>
</file>