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ИНФОРМАЦИОННОЕ СООБЩЕНИЕ О ПРОВЕДЕНИИ АУКЦИОНА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en-US"/>
        </w:rPr>
        <w:t>В ЭЛЕКТРОННОЙ ФОРМЕ  12.07.202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Продавец муниципального имущества: Администрац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ородского поселения «Емва»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есто нахождения – Республика Коми,  Княжпогостский район, г. Емва, ул. Октябрьская, д.25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тактные  телефоны: (882139) 23-5-79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ое лицо –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льская Ярослава Викторовн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пособ приватизации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с Федеральным Законом от 21.12.2001г. № 178-ФЗ «О приватизации государственного и муниципального имущества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Об организации и проведении продажи государственного или муниципального имущества в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электронной форме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на основании постановления Администрации городского поселения «Емва»  от 08.07.2021 года  № 2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Организатор аукциона (оператор электронной площадки)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бербанк-АСТ: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s://utp.sberbank-ast.ru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Наименование имущества  муниципальной казны  Администрации городского поселения «Емва»</w:t>
            </w:r>
            <w:r>
              <w:rPr/>
              <w:t>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961"/>
              <w:gridCol w:w="1418"/>
              <w:gridCol w:w="1417"/>
              <w:gridCol w:w="1276"/>
            </w:tblGrid>
            <w:tr>
              <w:trPr>
                <w:trHeight w:val="6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 xml:space="preserve">№ </w:t>
                  </w:r>
                  <w:r>
                    <w:rPr>
                      <w:b/>
                      <w:sz w:val="21"/>
                      <w:szCs w:val="21"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Рыночная стоимость,*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Шаг аукциона,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Задаток, руб.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Здание  площадью 781,1 кв.м., кадастровый номер: 11:10:4502020:71, расположенного по адресу: Республика Коми,  Княжпогостский район, г. Емва, ул. Дорожная, д.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раткая характеристика</w:t>
                  </w:r>
                  <w:r>
                    <w:rPr>
                      <w:color w:val="FF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2-х этажное  здание, стены кирпичные,  полы железобетонные, окна двойные створчатые. Внутренняя отделка- , штукатурка, побелк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Земельный участок площадью 1347,97 кв.м., кадастровый номер 11:10:4502020:3 адрес (местоположение) установлено относительно ориентира, расположенного в границах участка. Почтовый адрес ориентира: Республика Коми, Княжпогостский район, г. Емва, ул. Октябрьская, д. 2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аткая характеристика: 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ли населенных пунктов, виды разрешенного использования: для обслуживания здания спортивного комплекс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19 8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99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972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 В соответствии с законодательством стоимость объекта недвижимости определена с НДС, земельный участок – без НДС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мущество выставляется на аукцион в электронной форме впервые.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Требование о внесении задатка. </w:t>
            </w:r>
            <w:r>
              <w:rPr>
                <w:color w:val="000000"/>
                <w:sz w:val="21"/>
                <w:szCs w:val="21"/>
              </w:rPr>
              <w:t xml:space="preserve">Сумма задатка для участия в аукционе (2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 р/сч </w:t>
            </w:r>
            <w:r>
              <w:rPr>
                <w:rFonts w:eastAsia="Calibri"/>
                <w:sz w:val="22"/>
                <w:szCs w:val="22"/>
                <w:lang w:eastAsia="en-US"/>
              </w:rPr>
              <w:t>40302810240303087157</w:t>
            </w:r>
            <w:r>
              <w:rPr>
                <w:b/>
                <w:color w:val="7F7F7F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, получатель УФК по Республике Коми  ( Администрация городского поселения «Емва», л/сч 05073249781), Отделение-НБ Республика Коми Банка России//УФК по Республике Коми г. Сыктывкар, БИК 048702001, ИНН 1117005482, КПП 111701001</w:t>
            </w:r>
            <w:r>
              <w:rPr>
                <w:sz w:val="22"/>
                <w:szCs w:val="22"/>
              </w:rPr>
              <w:t>., КБК 92500000000000000180. Задаток для участия в аукционе (20% от начальной цены лота) перечисляется в течении срока приема заявок единым платежом на виртуальный счет Претендента, открытый при регистрации на эл. площадк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1"/>
                <w:szCs w:val="21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sz w:val="21"/>
                <w:szCs w:val="21"/>
              </w:rPr>
              <w:t xml:space="preserve">Сбербанк-АСТ: </w:t>
            </w:r>
            <w:hyperlink r:id="rId3">
              <w:r>
                <w:rPr>
                  <w:rStyle w:val="InternetLink"/>
                  <w:b/>
                  <w:sz w:val="21"/>
                  <w:szCs w:val="21"/>
                </w:rPr>
                <w:t>https://utp.sberbank-ast.ru/</w:t>
              </w:r>
            </w:hyperlink>
            <w:r>
              <w:rPr>
                <w:b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струкция  по аккредитации размещена в разделе «Документы» см. «Инструкция по регистрации организации»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Электронная площадка  функционирует круглосуточно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та начала срока подачи заявок: 12.07.2021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sz w:val="21"/>
                <w:szCs w:val="21"/>
              </w:rPr>
              <w:t xml:space="preserve">Дата  окончания приема заявок:   </w:t>
            </w:r>
            <w:r>
              <w:rPr>
                <w:b/>
                <w:i/>
                <w:sz w:val="21"/>
                <w:szCs w:val="21"/>
                <w:u w:val="single"/>
              </w:rPr>
              <w:t>13</w:t>
            </w:r>
            <w:r>
              <w:rPr>
                <w:b/>
                <w:i/>
                <w:iCs/>
                <w:sz w:val="21"/>
                <w:szCs w:val="21"/>
                <w:u w:val="single"/>
              </w:rPr>
              <w:t>.08.2021</w:t>
            </w:r>
            <w:r>
              <w:rPr>
                <w:b/>
                <w:i/>
                <w:sz w:val="21"/>
                <w:szCs w:val="21"/>
                <w:u w:val="single"/>
              </w:rPr>
              <w:t xml:space="preserve"> в  11 часов 00 мин.  по московскому времени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Для участия в продаже в электронной форме претенденты должны зарегистрироваться на Электронной площадке – Сбербанк-АСТ: 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1"/>
                  <w:szCs w:val="21"/>
                </w:rPr>
                <w:t>https://utp.sberbank-ast.ru/</w:t>
              </w:r>
            </w:hyperlink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 </w:t>
            </w:r>
            <w:bookmarkStart w:id="0" w:name="sub_221"/>
            <w:r>
              <w:rPr>
                <w:color w:val="000000"/>
                <w:sz w:val="21"/>
                <w:szCs w:val="21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r>
              <w:rPr>
                <w:color w:val="000000"/>
                <w:sz w:val="21"/>
                <w:szCs w:val="21"/>
              </w:rPr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  <w:bookmarkEnd w:id="1"/>
            <w:r>
              <w:rPr>
                <w:color w:val="000000"/>
                <w:sz w:val="21"/>
                <w:szCs w:val="21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bookmarkStart w:id="2" w:name="sub_62"/>
            <w:r>
              <w:rPr>
                <w:color w:val="000000"/>
                <w:sz w:val="21"/>
                <w:szCs w:val="21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физические лица</w:t>
            </w:r>
            <w:r>
              <w:rPr>
                <w:color w:val="000000"/>
                <w:sz w:val="21"/>
                <w:szCs w:val="21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юридические лица</w:t>
            </w:r>
            <w:r>
              <w:rPr>
                <w:color w:val="000000"/>
                <w:sz w:val="21"/>
                <w:szCs w:val="21"/>
              </w:rPr>
              <w:t xml:space="preserve"> предоставляют заверенные копии учредительных документов, протокол высшего органа управления о назначении руководителя, сведения о доле государства в уставном капитале юридического лица, доверенность на представителя. Прилагаемые к Заявке документы подаются в электронном виде (должны быть отсканированы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(его копии, сведения, содержащиеся в нем), подтверждающий уведомление претендентом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firstLine="540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документ (его копии, сведения, содержащиеся в нем), подтверждающий уведомление претендентом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граничения участия в отдельных категорий лиц в приватизации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Порядок ознакомления покупателей с информацией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ам оформления заявки для участия в аукционе, получения дополнительной информации  обращаться в рабочие дни с 9-00 до 17.30 (обед с 13.00 до 14.00) по московскому времени по тел.    (882139) 23- 5 -79  ответственная – Вольская Ярослава Викторовна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 xml:space="preserve">16.08.2021 в 11.00 часов по московскому времени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, на Электронной пл. – </w:t>
            </w:r>
            <w:r>
              <w:rPr>
                <w:b/>
                <w:color w:val="000000"/>
                <w:sz w:val="21"/>
                <w:szCs w:val="21"/>
              </w:rPr>
              <w:t>Сбербанк-АСТ-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utp.sberbank-ast.ru/</w:t>
              </w:r>
            </w:hyperlink>
            <w:r>
              <w:rPr>
                <w:color w:val="000000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ата, место и время проведения аукциона в электронной форме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: </w:t>
            </w:r>
            <w:bookmarkStart w:id="3" w:name="_Hlk31702537"/>
            <w:r>
              <w:rPr>
                <w:b/>
                <w:i/>
                <w:color w:val="000000"/>
                <w:sz w:val="21"/>
                <w:szCs w:val="21"/>
                <w:u w:val="single"/>
              </w:rPr>
              <w:t>19.</w:t>
            </w:r>
            <w:r>
              <w:rPr>
                <w:b/>
                <w:i/>
                <w:iCs/>
                <w:color w:val="000000"/>
                <w:sz w:val="21"/>
                <w:szCs w:val="21"/>
                <w:u w:val="single"/>
              </w:rPr>
              <w:t>.08.202</w:t>
            </w:r>
            <w:bookmarkEnd w:id="3"/>
            <w:r>
              <w:rPr>
                <w:b/>
                <w:i/>
                <w:iCs/>
                <w:color w:val="000000"/>
                <w:sz w:val="21"/>
                <w:szCs w:val="21"/>
                <w:u w:val="single"/>
              </w:rPr>
              <w:t>1.</w:t>
            </w:r>
            <w:r>
              <w:rPr>
                <w:b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Электронная </w:t>
            </w:r>
            <w:r>
              <w:rPr>
                <w:b/>
                <w:iCs/>
                <w:color w:val="000000"/>
                <w:sz w:val="21"/>
                <w:szCs w:val="21"/>
              </w:rPr>
              <w:t xml:space="preserve">площадка – </w:t>
            </w:r>
            <w:r>
              <w:rPr>
                <w:b/>
                <w:iCs/>
                <w:color w:val="000000"/>
                <w:sz w:val="21"/>
                <w:szCs w:val="21"/>
                <w:lang w:val="en-US"/>
              </w:rPr>
              <w:t>Сбербанк-</w:t>
            </w:r>
            <w:r>
              <w:rPr>
                <w:b/>
                <w:iCs/>
                <w:color w:val="000000"/>
                <w:sz w:val="21"/>
                <w:szCs w:val="21"/>
              </w:rPr>
              <w:t xml:space="preserve">АСТ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utp.sberbank-ast.ru/</w:t>
              </w:r>
            </w:hyperlink>
            <w:r>
              <w:rPr>
                <w:color w:val="0000FF"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Начало в 11.00  (время</w:t>
            </w:r>
            <w:r>
              <w:rPr>
                <w:b/>
                <w:sz w:val="21"/>
                <w:szCs w:val="21"/>
              </w:rPr>
              <w:t xml:space="preserve">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b/>
                <w:sz w:val="21"/>
                <w:szCs w:val="21"/>
              </w:rPr>
              <w:t>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  <w:sz w:val="21"/>
                <w:szCs w:val="21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  <w:sz w:val="21"/>
                <w:szCs w:val="21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сто и срок подведения итогов аукциона: Электронная площадка – Сбербанк-АСТ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utp.sberbank-ast.ru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ончанию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7" w:name="sub_53"/>
            <w:bookmarkEnd w:id="7"/>
            <w:r>
              <w:rPr>
                <w:color w:val="000000"/>
                <w:sz w:val="21"/>
                <w:szCs w:val="21"/>
              </w:rPr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Start w:id="9" w:name="sub_54"/>
            <w:bookmarkEnd w:id="8"/>
            <w:r>
              <w:rPr>
                <w:color w:val="000000"/>
                <w:sz w:val="21"/>
                <w:szCs w:val="21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9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Победитель аукциона обязан в течение 5 (пяти) рабочих дней со дня подведения итогов аукциона,  подписать договор купли-продажи. </w:t>
            </w:r>
            <w:r>
              <w:rPr>
                <w:bCs/>
                <w:color w:val="000000"/>
                <w:sz w:val="21"/>
                <w:szCs w:val="21"/>
              </w:rPr>
              <w:t xml:space="preserve">Оплата покупателем приобретенного Имущества производится в порядке, размере и сроки, определенные договором купли-продажи. </w:t>
            </w:r>
            <w:bookmarkStart w:id="10" w:name="sub_99"/>
            <w:r>
              <w:rPr>
                <w:sz w:val="21"/>
                <w:szCs w:val="21"/>
              </w:rPr>
              <w:t>Оплата производится на расчетный счет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40102810245370000074 УФК по Республике Коми (Администрация городского поселения «Емва», л/сч 04073200440) ИНН 1117005482, КПП 111701001, счет № 03100643000000010700, Банк Получателя ОТДЕЛЕНИЕ-НБ РЕСПУБЛИКА КОМИ  БАНКА РОССИИ//УФК по Республике КОМИ г. Сыктывкар, БИК 018702501, КБК 925 1 17 05050 13 0000 180, ОКТМО 87608101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даток</w:t>
            </w:r>
            <w:r>
              <w:rPr>
                <w:color w:val="000000"/>
                <w:sz w:val="21"/>
                <w:szCs w:val="21"/>
              </w:rPr>
              <w:t>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End w:id="10"/>
            <w:r>
              <w:rPr>
                <w:color w:val="000000"/>
                <w:sz w:val="21"/>
                <w:szCs w:val="21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,</w:t>
            </w: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на Электронной площадке –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Сбербанк-АСТ: </w:t>
            </w:r>
            <w:hyperlink r:id="rId10">
              <w:r>
                <w:rPr>
                  <w:rStyle w:val="InternetLink"/>
                  <w:b/>
                  <w:sz w:val="21"/>
                  <w:szCs w:val="21"/>
                </w:rPr>
                <w:t>https://utp.sberbank-ast.ru/</w:t>
              </w:r>
            </w:hyperlink>
            <w:r>
              <w:rPr>
                <w:b/>
                <w:color w:val="000000"/>
                <w:sz w:val="21"/>
                <w:szCs w:val="21"/>
                <w:u w:val="singl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Документооборот между претендентами, участниками, оператором электронной площадки и 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Вознаграждение, предусмотренное п.п. 16 п. 3 ст. 15 Федерального закона от 21 декабря 2001 г. № 178-ФЗ «О приватизации государственного и муниципального имущества» не выплачиваетс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3"/>
          <w:szCs w:val="23"/>
        </w:rPr>
        <w:t>Договор №__</w:t>
      </w:r>
    </w:p>
    <w:p>
      <w:pPr>
        <w:pStyle w:val="Normal"/>
        <w:ind w:firstLine="567"/>
        <w:jc w:val="center"/>
        <w:rPr/>
      </w:pPr>
      <w:r>
        <w:rPr>
          <w:b/>
          <w:bCs/>
          <w:sz w:val="23"/>
          <w:szCs w:val="23"/>
        </w:rPr>
        <w:t xml:space="preserve">купли – продажи муниципального имущества </w:t>
      </w:r>
      <w:r>
        <w:rPr>
          <w:b/>
          <w:bCs/>
          <w:color w:val="FF0000"/>
          <w:sz w:val="23"/>
          <w:szCs w:val="23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г. Емва </w:t>
        <w:tab/>
        <w:tab/>
        <w:tab/>
        <w:tab/>
        <w:tab/>
        <w:tab/>
        <w:t xml:space="preserve">                                                ___ ___________ 20__ г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Calibri"/>
          <w:b/>
          <w:kern w:val="2"/>
          <w:sz w:val="22"/>
          <w:szCs w:val="22"/>
          <w:lang w:eastAsia="hi-IN" w:bidi="hi-IN"/>
        </w:rPr>
        <w:t xml:space="preserve">Администрация городского поселения «Емва» </w:t>
      </w:r>
      <w:r>
        <w:rPr>
          <w:sz w:val="22"/>
          <w:szCs w:val="22"/>
          <w:lang w:eastAsia="ar-SA"/>
        </w:rPr>
        <w:t xml:space="preserve">, </w:t>
      </w:r>
      <w:r>
        <w:rPr>
          <w:spacing w:val="-3"/>
          <w:sz w:val="22"/>
          <w:szCs w:val="22"/>
          <w:lang w:eastAsia="ar-SA"/>
        </w:rPr>
        <w:t>именуемый в дальнейшем «Продавец», в лице руководителя администрации Котова Андрея Викторовича, действующего на основании Устава, с одной стороны</w:t>
      </w:r>
      <w:r>
        <w:rPr>
          <w:sz w:val="22"/>
          <w:szCs w:val="22"/>
        </w:rPr>
        <w:t>,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 ___________________________________________________________________________________________________________________________________________________________________________________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с другой стороны, вместе именуемые Стороны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Руководствуясь постановлением от 08 июля 2021года № 231  «О  проведении  открытого аукциона по продаже  имущества находящегося  в  собственности администрации городского поселения «Емва», </w:t>
      </w:r>
      <w:r>
        <w:rPr>
          <w:rFonts w:eastAsia="Calibri"/>
          <w:bCs/>
          <w:sz w:val="22"/>
          <w:szCs w:val="22"/>
          <w:lang w:eastAsia="en-US"/>
        </w:rPr>
        <w:t>Федеральным законом от 21 декабря 2001 г. № 178-ФЗ «О приватизации государственного и муниципального имущества»</w:t>
      </w:r>
      <w:r>
        <w:rPr>
          <w:sz w:val="22"/>
          <w:szCs w:val="22"/>
        </w:rPr>
        <w:t xml:space="preserve">, Протоколом № __ </w:t>
      </w:r>
      <w:r>
        <w:rPr>
          <w:bCs/>
          <w:sz w:val="22"/>
          <w:szCs w:val="22"/>
        </w:rPr>
        <w:t>_________________________________________________от ___ ________ 20__ г.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1. Продавец </w:t>
      </w:r>
      <w:r>
        <w:rPr>
          <w:rFonts w:eastAsia="Calibri"/>
          <w:sz w:val="22"/>
          <w:szCs w:val="22"/>
          <w:lang w:eastAsia="en-US"/>
        </w:rPr>
        <w:t>обязуется передать в порядке и на условиях, определенных настоящим Договором, в собственность Покупателя следующее государственное имущество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дание, назначение нежилое, общей площадью 781,1кв. м, кадастровый номер: 11:10:4502020:71, расположенный(ое) по адресу: Российская Федерация, Республика Коми, Княжпогостский район, г. Емва, ул. Дорожная, д. 17 (далее – Имущество). Имущество  принадлежит на праве собственности Продавца, запись в Едином государственном реестре недвижимости об основных характеристиках и зарегистрированных правах на объект недвижимости от 12 августа 2020 №  11/060/2020-9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Земельный участок, категория земель: земли населенных пунктов, кадастровый номер: 11:10:4502020:3, разрешенное использование: для обслуживания здания спортивного комплекса, общая площадь 1347,97 кв. м, находящийся по адресу: Российская Федерация, Республика Коми, Княжпогостский район, г. Емва, ул. Дорожная, д. 17 (далее – Земельный участок)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инадлежит на праве собственности Продавца, запись регистрации в Едином государственном реестре недвижимости об основных характеристиках и зарегистрированных правах на объект недвижимости от 12 августа 2020 № 11/060/2020-3;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лее по тексту - Имущество, а Покупатель, в свою очередь, обязуется произвести оплату приобретаемого Имущества по цене и в порядке, установленном в разделе 2 настоящего Договора и принять Имущество в собственность по акту приема-передачи.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Имущества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Установленная по итогам ______________ цена продажи Имущества, указанного в п. 1.1 настоящего Договора, составляет ________ (_______________________) руб. ___ коп., в том числе НДС в размере __________ (______________________) руб. __ коп.,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цена ________________________ – ________ (______________________) руб. __ коп., в т.ч. НДС в размере __________ (______________________) руб. __ коп.;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) цена Земельного участка – ________ (_________________) руб. __ коп. (НДС не облагается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2. Задаток в сумме ________ (___________________) руб. __ коп., внесенный Покупателем на </w:t>
      </w:r>
      <w:r>
        <w:rPr>
          <w:rFonts w:eastAsia="Calibri"/>
          <w:sz w:val="22"/>
          <w:szCs w:val="22"/>
          <w:lang w:eastAsia="en-US"/>
        </w:rPr>
        <w:t>виртуальный счет Претендента, открытый при регистрации на электронной площадке: р/с 40302810240303087157, получатель УФК по Республике Коми  ( Администрация городского поселения «Емва», л/сч 05073249781), Отделение-НБ Республика Коми Банка России//УФК по Республике Коми г. Сыктывкар, БИК 048702001, ИНН 1117005482, КПП 111701001</w:t>
      </w:r>
      <w:r>
        <w:rPr>
          <w:sz w:val="22"/>
          <w:szCs w:val="22"/>
        </w:rPr>
        <w:t>., КБК 92500000000000000180 засчитывается  в счет оплаты приобретаемого Имущества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2.3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Покупатель, являющийся юридическим лицом или индивидуальным предпринимателем, в соответствии с действующим законодательством Российской Федерации обязан самостоятельно уплатить в бюджет сумму налога на добавленную стоимость за ____________________, приобретаемое(ые) им по настоящему Договору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sz w:val="22"/>
          <w:szCs w:val="22"/>
        </w:rPr>
        <w:t>2.4. Денежные средства в счет полной оплаты Имущества, в размере, указанном в п. 2.1 настоящего Договора (за вычетом суммы задатка и НДС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), должны быть внесены Покупателем единовременно не позднее 10 дней с даты заключения (подписания) настоящего Договора в безналичном порядке на следующие платежные реквизиты: </w:t>
      </w:r>
      <w:r>
        <w:rPr>
          <w:rFonts w:eastAsia="Calibri"/>
          <w:b/>
          <w:sz w:val="22"/>
          <w:szCs w:val="22"/>
          <w:lang w:eastAsia="en-US"/>
        </w:rPr>
        <w:t>УФК по Республике Коми (Администрация городского поселения «Емва», л/сч 04073200440), ИНН 1117005482, КПП 111701001, счет № 03100643000000010700, Банк Получателя ОТДЕЛЕНИЕ-НБ РЕСПУБЛИКА КОМИ БАНКА РОССИИ//УФК по Республике Коми г. Сыктывкар, БИК 018702501, КБК 925 1 17 05050 13 0000 180, ОКТМО 87608101.</w:t>
      </w:r>
      <w:r>
        <w:rPr>
          <w:sz w:val="22"/>
          <w:szCs w:val="22"/>
        </w:rPr>
        <w:t xml:space="preserve">  Денежная сумма, подлежащая внесению Покупателем в счет оплаты Имущества в соответствии с настоящим пунктом, составляет ___________ (____________________) руб. __ коп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латежное поручение должно быть оформлено в соответствии с требованиями, предусмотренными действующим законодательством. 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Надлежащим исполнением обязанности Покупателя по оплате Имущества является поступление денежных средств за Имущество в порядке, в сумме и срок, указанные в п. 2.4 настоящего Договора. 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ход права собственности на Имущество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ереход права собственности на Имущество от Продавца к Покупателю оформляется после полной оплаты Покупателем Имущества в порядке, предусмотренном Договором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в срок не позднее 30 (тридцати) дней после надлежащего исполнения Покупателем обязанности по оплате Имущества, обеспечивает передачу Покупателю Имущества по акту приема-передачи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Имущество переходит к Покупателю с момента государственной регистрации перехода права собственности на Имущество в органе, осуществляющем государственную регистрацию прав. Расходы, связанные с регистрацией перехода права собственности на Имущество к Покупателю, несет Покупатель.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bCs/>
          <w:sz w:val="22"/>
          <w:szCs w:val="22"/>
          <w:lang w:val="en-US" w:eastAsia="en-US"/>
        </w:rPr>
        <w:t>4.</w:t>
      </w:r>
      <w:r>
        <w:rPr>
          <w:b/>
          <w:bCs/>
          <w:sz w:val="22"/>
          <w:szCs w:val="22"/>
        </w:rPr>
        <w:t xml:space="preserve"> Ограничения использования и обременения Имущества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  <w:lang w:val="en-US" w:eastAsia="en-US"/>
        </w:rPr>
        <w:t>4.1.</w:t>
      </w:r>
      <w:r>
        <w:rPr>
          <w:sz w:val="22"/>
          <w:szCs w:val="22"/>
        </w:rPr>
        <w:t xml:space="preserve"> Ограничения и обременения в отношении Имущества отсутствуют. </w:t>
      </w:r>
    </w:p>
    <w:p>
      <w:pPr>
        <w:pStyle w:val="Normal"/>
        <w:spacing w:lineRule="auto" w:line="28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Указываются сведения о наличии / отсутствии ограничений и обременений в отношении Имущества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Невыполнение или ненадлежащее выполнение Покупателем обязательств, предусмотренных пунктом 2.4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арушения срока оплаты Имущества, указанного в п. 2.4. настоящего Договора, Покупатель обязан выплатить Продавцу неустойку в размере 0,1 % от цены продажи Имущества, указанной в п. 2.1 настоящего Договора, за каждый день просрочки.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Расторжение настоящего Договора не освобождает Покупателя от уплаты неустойк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88"/>
        <w:ind w:firstLine="567"/>
        <w:jc w:val="center"/>
        <w:rPr/>
      </w:pPr>
      <w:r>
        <w:rPr>
          <w:b/>
          <w:bCs/>
          <w:sz w:val="22"/>
          <w:szCs w:val="22"/>
          <w:lang w:val="en-US" w:eastAsia="en-US"/>
        </w:rPr>
        <w:t>6.</w:t>
      </w:r>
      <w:r>
        <w:rPr>
          <w:b/>
          <w:bCs/>
          <w:sz w:val="22"/>
          <w:szCs w:val="22"/>
        </w:rPr>
        <w:t xml:space="preserve"> Заключительные положения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/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Настоящий Договор вступает в силу с момента его заключения (подписания) Сторонами.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/>
      </w:pPr>
      <w:r>
        <w:rPr>
          <w:sz w:val="22"/>
          <w:szCs w:val="22"/>
        </w:rPr>
        <w:t xml:space="preserve">6.2. </w:t>
      </w:r>
      <w:r>
        <w:rPr>
          <w:rFonts w:eastAsia="Calibri"/>
          <w:color w:val="000000"/>
          <w:sz w:val="22"/>
          <w:szCs w:val="22"/>
          <w:lang w:eastAsia="en-US"/>
        </w:rPr>
        <w:t>Все споры между Сторонами, связанные с исполнением и расторжением настоящего Договора, подлежат рассмотрению в суде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До обращения в суд по спорам, возникающим из настоящего договора, Стороны обязаны соблюсти следующий претензионный порядок урегулирования споров: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зия направляется в письменной форме, заказным письмом с уведомлением о вручении либо вручается нарочно. Сторона, получившая претензию, обязана ее рассмотреть и о результатах рассмотрения уведомить в письменной форме Сторону, направившую претензию.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отклонении претензии полностью или частично либо неполучении ответа по истечении 15 календарных дней со дня направления претензии заинтересованная Сторона имеет право обратиться в суд.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6.3. </w:t>
      </w:r>
      <w:r>
        <w:rPr>
          <w:sz w:val="22"/>
          <w:szCs w:val="22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Договор составлен в четырех экземплярах, имеющих одинаковую юридическую силу: один экземпляр – для Покупателя, два экземпляра – для Продавца, один экземпляр – для органа, осуществляющего государственную регистрацию прав.</w:t>
      </w:r>
    </w:p>
    <w:p>
      <w:pPr>
        <w:pStyle w:val="Normal"/>
        <w:widowControl w:val="false"/>
        <w:autoSpaceDE w:val="false"/>
        <w:spacing w:lineRule="auto" w:line="288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7.</w:t>
      </w:r>
      <w:r>
        <w:rPr>
          <w:b/>
          <w:bCs/>
          <w:sz w:val="22"/>
          <w:szCs w:val="22"/>
        </w:rPr>
        <w:t xml:space="preserve"> Реквизиты Сторон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Продавец: </w:t>
      </w:r>
      <w:r>
        <w:rPr>
          <w:rFonts w:eastAsia="Calibri"/>
          <w:b/>
          <w:kern w:val="2"/>
          <w:sz w:val="22"/>
          <w:szCs w:val="22"/>
          <w:lang w:eastAsia="hi-IN" w:bidi="hi-IN"/>
        </w:rPr>
        <w:t>Администрация городского поселения «Емва»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Адрес (место нахождения): 169200, Республика Коми, Княжпогостский район, г. Емва, ул. Октябрьская, д.25, УФК по Республике Коми (Администрация городского поселения «Емва», л/сч 04073200440), ИНН 1117005482, КПП 111701001, счет № 03100643000000010700, Банк Получателя ОТДЕЛЕНИЕ-НБ РЕСПУБЛИКА КОМИ БАНКА РОССИИ//УФК по Республике Коми г. Сыктывкар, БИК 018702501, КБК 925 1 17 05050 13 0000 180, ОКТМО 87608101</w:t>
      </w:r>
    </w:p>
    <w:p>
      <w:pPr>
        <w:pStyle w:val="Normal"/>
        <w:widowControl w:val="false"/>
        <w:autoSpaceDE w:val="false"/>
        <w:spacing w:lineRule="auto" w:line="288"/>
        <w:ind w:firstLine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окупатель: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</w:t>
      </w:r>
      <w:r>
        <w:rPr>
          <w:b/>
          <w:bCs/>
          <w:sz w:val="22"/>
          <w:szCs w:val="22"/>
          <w:lang w:val="en-US" w:eastAsia="en-US"/>
        </w:rPr>
        <w:t>Продавец                                                                Покупатель:</w:t>
        <w:tab/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</w:t>
      </w:r>
      <w:r>
        <w:rPr>
          <w:b/>
          <w:bCs/>
          <w:sz w:val="22"/>
          <w:szCs w:val="22"/>
          <w:lang w:val="en-US" w:eastAsia="en-US"/>
        </w:rPr>
        <w:t>____________________________                     ____________________________________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</w:t>
      </w:r>
      <w:r>
        <w:rPr>
          <w:b/>
          <w:bCs/>
          <w:sz w:val="22"/>
          <w:szCs w:val="22"/>
          <w:lang w:val="en-US" w:eastAsia="en-US"/>
        </w:rPr>
        <w:t>______________ /____________/                                _____________/_______________/</w:t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 ПРИЕМА-ПЕРЕДАЧИ</w:t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договору № ___ купли – продажи муниципального имущества </w:t>
      </w:r>
    </w:p>
    <w:p>
      <w:pPr>
        <w:pStyle w:val="Normal"/>
        <w:widowControl w:val="false"/>
        <w:tabs>
          <w:tab w:val="clear" w:pos="709"/>
          <w:tab w:val="left" w:pos="2638" w:leader="none"/>
        </w:tabs>
        <w:autoSpaceDE w:val="false"/>
        <w:spacing w:lineRule="auto" w:line="28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 __________20__ г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город Емва </w:t>
        <w:tab/>
        <w:tab/>
        <w:t xml:space="preserve">                      </w:t>
        <w:tab/>
        <w:tab/>
        <w:tab/>
        <w:t xml:space="preserve">           </w:t>
        <w:tab/>
        <w:t xml:space="preserve">                       ___ ___________ 20__г.</w:t>
      </w:r>
    </w:p>
    <w:p>
      <w:pPr>
        <w:pStyle w:val="Normal"/>
        <w:widowControl w:val="false"/>
        <w:autoSpaceDE w:val="false"/>
        <w:spacing w:lineRule="auto" w:line="288"/>
        <w:ind w:firstLine="4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Calibri"/>
          <w:b/>
          <w:kern w:val="2"/>
          <w:sz w:val="22"/>
          <w:szCs w:val="22"/>
          <w:lang w:eastAsia="hi-IN" w:bidi="hi-IN"/>
        </w:rPr>
        <w:t>Администрация городского поселения «Емва»</w:t>
      </w:r>
      <w:r>
        <w:rPr>
          <w:sz w:val="22"/>
          <w:szCs w:val="22"/>
          <w:lang w:eastAsia="ar-SA"/>
        </w:rPr>
        <w:t xml:space="preserve">, </w:t>
      </w:r>
      <w:r>
        <w:rPr>
          <w:spacing w:val="-3"/>
          <w:sz w:val="22"/>
          <w:szCs w:val="22"/>
          <w:lang w:eastAsia="ar-SA"/>
        </w:rPr>
        <w:t xml:space="preserve">именуемый в дальнейшем «Продавец», в лице руководителя администрации Котова Андрея Викторовича, действующего на основании Устава, </w:t>
      </w:r>
      <w:r>
        <w:rPr>
          <w:sz w:val="22"/>
          <w:szCs w:val="22"/>
        </w:rPr>
        <w:t>с одной стороны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и _______________________________________________________________________________ ___________________________________________________________________________________________________________________________________________________________________________________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с другой стороны, вместе именуемые Стороны,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Акт приема-передачи о нижеследующем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передает, а Покупатель принимает в собственность следующее муниципальное имущество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дание, назначение нежилое, общей площадью 781,1кв. м, кадастровый номер: 11:10:4502020:71, расположенный(ое) по адресу: Российская Федерация, Республика Коми, Княжпогостский район, г. Емва, ул. Дорожная, д. 17 (далее – Имущество).  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 Земельный участок, категория земель: земли населенных пунктов, кадастровый номер: 11:10:4502020:3, разрешенное использование: для обслуживания здания спортивного комплекса, общая площадь 1347,97 кв. м, находящийся по адресу: Российская Федерация, Республика Коми, Княжпогостский район, г. Емва, ул. Дорожная, д. 17 (далее – Земельный участок)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 Покупатель не имеет претензий к Продавцу в отношении состояния, качества и стоимости передаваемых ____________________________ и Земельного участка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 Настоящий акт составлен в четырех экземплярах, имеющих одинаковую юридическую силу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дал: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/__________________/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л: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/___________________/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заявк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Для юридических лиц</w:t>
      </w:r>
    </w:p>
    <w:p>
      <w:pPr>
        <w:pStyle w:val="Normal"/>
        <w:ind w:left="4680" w:right="-366" w:hanging="0"/>
        <w:rPr>
          <w:sz w:val="22"/>
          <w:szCs w:val="22"/>
        </w:rPr>
      </w:pPr>
      <w:r>
        <w:rPr>
          <w:sz w:val="22"/>
          <w:szCs w:val="22"/>
        </w:rPr>
        <w:t>Продавцу – Администрация городского поселения «Емва»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right="-7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недвижимого имущества</w:t>
      </w:r>
    </w:p>
    <w:p>
      <w:pPr>
        <w:pStyle w:val="Normal"/>
        <w:ind w:right="-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right="-72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юридического лица, подающего заявку </w:t>
      </w:r>
    </w:p>
    <w:p>
      <w:pPr>
        <w:pStyle w:val="Normal"/>
        <w:ind w:right="-72" w:firstLine="42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, именуемый далее Претендент,</w:t>
      </w:r>
    </w:p>
    <w:p>
      <w:pPr>
        <w:pStyle w:val="Normal"/>
        <w:ind w:right="-72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в лице ________________________________________________________________________________,</w:t>
      </w:r>
    </w:p>
    <w:p>
      <w:pPr>
        <w:pStyle w:val="Normal"/>
        <w:ind w:right="-72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должность</w:t>
      </w:r>
    </w:p>
    <w:p>
      <w:pPr>
        <w:pStyle w:val="Normal"/>
        <w:ind w:right="-72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действующего на основании _____________________________________________________________,</w:t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72" w:hanging="0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принимая решение об участии в аукционе по продаже муниципального недвижимого имущества – </w:t>
      </w:r>
    </w:p>
    <w:p>
      <w:pPr>
        <w:pStyle w:val="Normal"/>
        <w:ind w:right="-72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right="-72" w:hanging="0"/>
        <w:jc w:val="both"/>
        <w:rPr>
          <w:sz w:val="18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right="-72"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72" w:hanging="0"/>
        <w:jc w:val="both"/>
        <w:rPr>
          <w:sz w:val="18"/>
          <w:szCs w:val="20"/>
        </w:rPr>
      </w:pPr>
      <w:r>
        <w:rPr>
          <w:sz w:val="22"/>
          <w:szCs w:val="20"/>
        </w:rPr>
        <w:t>________________________________________________________________________________,</w:t>
      </w:r>
    </w:p>
    <w:p>
      <w:pPr>
        <w:pStyle w:val="Normal"/>
        <w:ind w:right="-72"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имущества, его основные характеристики и местонахождение</w:t>
      </w:r>
    </w:p>
    <w:p>
      <w:pPr>
        <w:pStyle w:val="Normal"/>
        <w:ind w:right="-72"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язуется:</w:t>
      </w:r>
    </w:p>
    <w:p>
      <w:pPr>
        <w:pStyle w:val="Normal"/>
        <w:ind w:right="-72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27.08.2012 г. № 680;</w:t>
      </w:r>
    </w:p>
    <w:p>
      <w:pPr>
        <w:pStyle w:val="Normal"/>
        <w:ind w:right="-72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о дня  подведения итогов аукциона, в течение 10 дней со дня заключения договора купли-продажи муниципального недвижим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Normal"/>
        <w:ind w:right="-72" w:firstLine="540"/>
        <w:jc w:val="both"/>
        <w:rPr/>
      </w:pPr>
      <w:r>
        <w:rPr>
          <w:b/>
          <w:sz w:val="22"/>
          <w:szCs w:val="22"/>
        </w:rPr>
        <w:t xml:space="preserve">согласен, </w:t>
      </w:r>
      <w:r>
        <w:rPr>
          <w:sz w:val="22"/>
          <w:szCs w:val="22"/>
        </w:rPr>
        <w:t xml:space="preserve">что: </w:t>
      </w:r>
    </w:p>
    <w:p>
      <w:pPr>
        <w:pStyle w:val="Normal"/>
        <w:ind w:right="-72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случае признания нас Победителем аукциона и нашего отказа выполнить обязательства п. 2 настоящей заявки, сумма внесенного нами задатка не возвращается;</w:t>
      </w:r>
    </w:p>
    <w:p>
      <w:pPr>
        <w:pStyle w:val="Normal"/>
        <w:ind w:right="-72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случае не признания нас Победителем, задаток будет возвращен в течение 5 дней со дня подведения итогов аукциона, на реквизиты указанные в настоящей заявке;</w:t>
      </w:r>
    </w:p>
    <w:p>
      <w:pPr>
        <w:pStyle w:val="Normal"/>
        <w:ind w:right="-72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недвижим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Normal"/>
        <w:ind w:right="-72" w:firstLine="540"/>
        <w:jc w:val="both"/>
        <w:rPr/>
      </w:pPr>
      <w:r>
        <w:rPr>
          <w:b/>
          <w:sz w:val="22"/>
          <w:szCs w:val="22"/>
        </w:rPr>
        <w:t>подтверждает</w:t>
      </w:r>
      <w:r>
        <w:rPr>
          <w:sz w:val="22"/>
          <w:szCs w:val="22"/>
        </w:rPr>
        <w:t xml:space="preserve">, что </w:t>
      </w:r>
      <w:r>
        <w:rPr>
          <w:bCs/>
          <w:sz w:val="22"/>
          <w:szCs w:val="22"/>
        </w:rPr>
        <w:t>с имуществом, проектом договора купли-продажи муниципального движимого имущества ознакомлен.</w:t>
      </w:r>
    </w:p>
    <w:p>
      <w:pPr>
        <w:pStyle w:val="Normal"/>
        <w:ind w:right="-72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72"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, телефон и банковские реквизиты </w:t>
      </w:r>
      <w:r>
        <w:rPr>
          <w:bCs/>
          <w:sz w:val="22"/>
          <w:szCs w:val="22"/>
        </w:rPr>
        <w:t>(для возврата задатка)</w:t>
      </w:r>
      <w:r>
        <w:rPr>
          <w:b/>
          <w:bCs/>
          <w:sz w:val="22"/>
          <w:szCs w:val="22"/>
        </w:rPr>
        <w:t xml:space="preserve"> Претендента:</w:t>
      </w:r>
    </w:p>
    <w:p>
      <w:pPr>
        <w:pStyle w:val="Normal"/>
        <w:ind w:right="-72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72" w:hanging="0"/>
        <w:jc w:val="both"/>
        <w:rPr/>
      </w:pPr>
      <w:r>
        <w:rPr>
          <w:b/>
          <w:sz w:val="22"/>
          <w:szCs w:val="20"/>
        </w:rPr>
        <w:t>Подпись Претендента</w:t>
      </w:r>
      <w:r>
        <w:rPr>
          <w:sz w:val="22"/>
          <w:szCs w:val="20"/>
        </w:rPr>
        <w:t xml:space="preserve"> (его полномочного представителя):________________</w:t>
      </w:r>
    </w:p>
    <w:p>
      <w:pPr>
        <w:pStyle w:val="Normal"/>
        <w:ind w:right="-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jc w:val="both"/>
        <w:rPr/>
      </w:pPr>
      <w:r>
        <w:rPr>
          <w:sz w:val="22"/>
          <w:szCs w:val="20"/>
        </w:rPr>
        <w:t>МП</w:t>
        <w:tab/>
        <w:tab/>
        <w:tab/>
      </w:r>
      <w:r>
        <w:rPr>
          <w:bCs/>
          <w:iCs/>
          <w:sz w:val="22"/>
          <w:szCs w:val="20"/>
        </w:rPr>
        <w:t xml:space="preserve">«____»____________20___г. </w:t>
      </w:r>
    </w:p>
    <w:p>
      <w:pPr>
        <w:pStyle w:val="Normal"/>
        <w:ind w:right="-72" w:hanging="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ind w:right="-72" w:hanging="0"/>
        <w:jc w:val="both"/>
        <w:rPr>
          <w:sz w:val="22"/>
          <w:szCs w:val="20"/>
        </w:rPr>
      </w:pPr>
      <w:r>
        <w:rPr>
          <w:sz w:val="22"/>
          <w:szCs w:val="20"/>
        </w:rPr>
        <w:t>Заявка принята Продавцом:</w:t>
      </w:r>
    </w:p>
    <w:p>
      <w:pPr>
        <w:pStyle w:val="Normal"/>
        <w:ind w:right="-72" w:hanging="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 xml:space="preserve">______ час. _____ мин.  «____»____________20___г. </w:t>
      </w:r>
    </w:p>
    <w:p>
      <w:pPr>
        <w:pStyle w:val="Normal"/>
        <w:ind w:right="-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пись уполномоченного лица Продавца: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ь документов, </w:t>
      </w:r>
      <w:r>
        <w:rPr>
          <w:bCs/>
          <w:sz w:val="22"/>
          <w:szCs w:val="22"/>
        </w:rPr>
        <w:t>прилагаемых к заяв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зая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физических лиц и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индивидуальных предпринимателей</w:t>
      </w:r>
    </w:p>
    <w:p>
      <w:pPr>
        <w:pStyle w:val="Normal"/>
        <w:ind w:left="4680" w:right="-366" w:hanging="0"/>
        <w:rPr>
          <w:sz w:val="22"/>
          <w:szCs w:val="22"/>
        </w:rPr>
      </w:pPr>
      <w:r>
        <w:rPr>
          <w:sz w:val="22"/>
          <w:szCs w:val="22"/>
        </w:rPr>
        <w:t>Продавцу – Администрация городского поселения «Емва»</w:t>
      </w:r>
    </w:p>
    <w:p>
      <w:pPr>
        <w:pStyle w:val="Normal"/>
        <w:tabs>
          <w:tab w:val="clear" w:pos="709"/>
          <w:tab w:val="left" w:pos="5954" w:leader="none"/>
        </w:tabs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right="-7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недвижимого имущества</w:t>
      </w:r>
    </w:p>
    <w:p>
      <w:pPr>
        <w:pStyle w:val="Normal"/>
        <w:ind w:right="-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ус лица (физическое лицо или индивидуальный предприниматель), фамилия, имя, отчество, </w:t>
      </w:r>
    </w:p>
    <w:p>
      <w:pPr>
        <w:pStyle w:val="Normal"/>
        <w:ind w:firstLine="426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о, месяц год рождения и паспортные данные (номер, дата выдачи, кем выдан),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, именуемый далее Претендент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Н индивидуального предпринимателя, подающего заявку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принимая решение об участии в аукционе по продаже муниципального недвижимого имущества – 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22"/>
          <w:szCs w:val="20"/>
        </w:rPr>
        <w:t>_______________________________________________________________________________,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имущества, его основные характеристики и местонахождение</w:t>
      </w:r>
    </w:p>
    <w:p>
      <w:pPr>
        <w:pStyle w:val="Normal"/>
        <w:ind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27.08.2012 г. № 680;</w:t>
      </w:r>
    </w:p>
    <w:p>
      <w:pPr>
        <w:pStyle w:val="Normal"/>
        <w:ind w:right="-72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недвижимого имущества в течение 5 рабочих дней со дня подведения итогов аукциона, в течение 10 дней со дня заключения договора купли-продажи муниципального движим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ен (согласна), чт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случае признания меня Победителем аукциона и моего отказа выполнить обязательства п. 2 настоящей заявки, сумма внесенного мною задатка не возвращаетс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случае не признания меня Победителем, задаток будет возвращен мне в течение 5 дней со дня подведения итогов аукциона, на реквизиты указанные в настоящей заявк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о заключения договора купли-продажи муниципального недвижимого имущества настоящая заявка и протокол об итогах аукциона, подписанный комиссией по приватизации муниципального движимого имущества и мною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одтверждает</w:t>
      </w:r>
      <w:r>
        <w:rPr>
          <w:sz w:val="22"/>
          <w:szCs w:val="22"/>
        </w:rPr>
        <w:t xml:space="preserve">, что </w:t>
      </w:r>
      <w:r>
        <w:rPr>
          <w:bCs/>
          <w:sz w:val="22"/>
          <w:szCs w:val="22"/>
        </w:rPr>
        <w:t>с имуществом, проектом договора купли-продажи муниципального недвижимого  имущества ознакомлен (а)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, телефон и банковские реквизиты </w:t>
      </w:r>
      <w:r>
        <w:rPr>
          <w:bCs/>
          <w:sz w:val="22"/>
          <w:szCs w:val="22"/>
        </w:rPr>
        <w:t>(для возврата задатка)</w:t>
      </w:r>
      <w:r>
        <w:rPr>
          <w:b/>
          <w:bCs/>
          <w:sz w:val="22"/>
          <w:szCs w:val="22"/>
        </w:rPr>
        <w:t xml:space="preserve"> Претендента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Подпись Претендента</w:t>
      </w:r>
      <w:r>
        <w:rPr>
          <w:sz w:val="22"/>
          <w:szCs w:val="20"/>
        </w:rPr>
        <w:t xml:space="preserve"> (его полномочного представителя):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МП</w:t>
        <w:tab/>
        <w:tab/>
        <w:tab/>
      </w:r>
      <w:r>
        <w:rPr>
          <w:bCs/>
          <w:iCs/>
          <w:sz w:val="22"/>
          <w:szCs w:val="20"/>
        </w:rPr>
        <w:t xml:space="preserve">«____»____________20___г. </w:t>
      </w:r>
    </w:p>
    <w:p>
      <w:pPr>
        <w:pStyle w:val="Normal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Заявка принята Продавцом:</w:t>
      </w:r>
    </w:p>
    <w:p>
      <w:pPr>
        <w:pStyle w:val="Normal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 xml:space="preserve">______ час. _____ мин.  «____»____________20___г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пись уполномоченного лица Продавца:________________________________________________</w:t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ь документов, </w:t>
      </w:r>
      <w:r>
        <w:rPr>
          <w:bCs/>
          <w:sz w:val="22"/>
          <w:szCs w:val="22"/>
        </w:rPr>
        <w:t>прилагаемых к заяв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Покупателе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Покупателем является физическое лицо, не являющееся индивидуальным предпринимателем, Покупатель вносит денежные средства в счет полной оплаты Имущества, в размере, указанном в п.2.1 настоящего Договора только за вычетом суммы задатк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0"/>
      </w:numPr>
      <w:suppressLineNumbers/>
      <w:tabs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utp.sberbank-ast.ru/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7:00Z</dcterms:created>
  <dc:creator>111</dc:creator>
  <dc:description/>
  <cp:keywords/>
  <dc:language>en-US</dc:language>
  <cp:lastModifiedBy>User</cp:lastModifiedBy>
  <cp:lastPrinted>2021-07-05T09:41:00Z</cp:lastPrinted>
  <dcterms:modified xsi:type="dcterms:W3CDTF">2021-07-12T07:28:00Z</dcterms:modified>
  <cp:revision>12</cp:revision>
  <dc:subject/>
  <dc:title>      </dc:title>
</cp:coreProperties>
</file>