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/>
      </w:pPr>
      <w:r>
        <w:rPr/>
        <w:t>«Администрация городского поселения «Емва» информирует о возможности предоставления в аренду земельных участков для индивидуального жилищного строительства: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>- площадью: 1070.0 кв.м., расположенный по адресу: Республика Коми, Княжпогостский район, г. Емва, ул. Калинина, д 4, с кадастровым номером 11:10:4502009:4;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>- площадью: 1043.6 кв.м., расположенный по адресу: Республика Коми, Княжпогостский район, г. Емва, ул. Заречная, д. 24, с кадастровым номером 11:10:4502050:39.</w:t>
      </w:r>
    </w:p>
    <w:p>
      <w:pPr>
        <w:pStyle w:val="Normal"/>
        <w:ind w:left="-709" w:firstLine="709"/>
        <w:jc w:val="both"/>
        <w:rPr/>
      </w:pPr>
      <w:r>
        <w:rPr/>
        <w:t>Заявления по указанным земельным участкам в письменном виде принимаются до 22 апреля 2022г., по адресу: г. Емва, ул. Октябрьская, д.25, каб.5, тел.: 8 (82139) 21-7-82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Ivanchina</cp:lastModifiedBy>
  <cp:lastPrinted>2020-11-25T15:19:00Z</cp:lastPrinted>
  <dcterms:modified xsi:type="dcterms:W3CDTF">2022-03-21T11:04:00Z</dcterms:modified>
  <cp:revision>22</cp:revision>
  <dc:subject/>
  <dc:title> </dc:title>
</cp:coreProperties>
</file>