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городского поселения «Емва» ИНФОРМИРУЕТ о проведении </w:t>
      </w:r>
      <w:r>
        <w:rPr>
          <w:b/>
        </w:rPr>
        <w:t xml:space="preserve">31 марта 2021года </w:t>
      </w:r>
      <w:r>
        <w:rPr/>
        <w:t>в10-00 часов по адресу: г. Емва, ул. Октябрьская, 25. кабинет. № 2, Публичных Слушаний по обсуждению проекта о внесении изменений в Решение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дний день приема предложений и замечаний по Проекту для включения их в протокол публичных слушаний – </w:t>
      </w:r>
      <w:r>
        <w:rPr>
          <w:b/>
        </w:rPr>
        <w:t>26 марта 2021 года</w:t>
      </w:r>
      <w:r>
        <w:rPr/>
        <w:t>. С проектом можно ознакомиться по адресу: г. Емва, ул. Октябрьская, 25. кабинет. №5 и на сайте www.mrk11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2-24T12:28:00Z</cp:lastPrinted>
  <dcterms:modified xsi:type="dcterms:W3CDTF">2021-03-01T08:27:00Z</dcterms:modified>
  <cp:revision>23</cp:revision>
  <dc:subject/>
  <dc:title> </dc:title>
</cp:coreProperties>
</file>