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ии открытого аукциона по продаже земельного участка, находящегося в государственной или муниципальной собственности в электронной форме, расположенного на территории МО ГП «Емва»</w:t>
      </w:r>
    </w:p>
    <w:p>
      <w:pPr>
        <w:pStyle w:val="Normal"/>
        <w:widowControl w:val="false"/>
        <w:autoSpaceDE w:val="false"/>
        <w:spacing w:lineRule="auto" w:line="240" w:before="0" w:after="0"/>
        <w:ind w:right="50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городское поселение «Емва» объявляет аукцион на право заключения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администрацией муниципального образования городское поселение «Емва» в соответствии В соответствии со статьями 39.11 и 39.12, со статьёй 39.13 Земельного кодекса Российской Федерации статьями 447, 448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551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е поселение «Ем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лее – уполномоченный орган)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городское поселение «Емва» «Емва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8 февраля 2024 года № 44 «О проведении открытого аукциона по продаже земельного участка, находящегося в государственной или муниципальной собственности в электронной форме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ГП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8(82139) 23-2-16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82139) 23-2-16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заключения договора купли-продажи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:10:0000000:667 </w:t>
            </w:r>
          </w:p>
        </w:tc>
      </w:tr>
      <w:tr>
        <w:trPr>
          <w:trHeight w:val="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8,0</w:t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577,18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Республика Коми, муниципальный район Княжпогостский, городское поселение Емва, г. Емва, ул. Дзержинского</w:t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разрешенного использова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втомобильные мойки 4.9.1.3;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янки транспорта общего пользования 7.2.3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емельный участок расположен в территориальной зоне Т-2 «Зона объектов транспортной инфраструктуры»; градостроительный регламент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емельном участке отсутствуют здания, сооружения, объекты незавершенного строительства.</w:t>
            </w:r>
          </w:p>
        </w:tc>
      </w:tr>
      <w:tr>
        <w:trPr>
          <w:trHeight w:val="1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дключения к сетям теплоснабжения, водоснабжения и водоотведения отсутствует (письмо АО «КТЭК» от 09.02.2024 № 114/056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дключения к сетям электроснабжения имеется.</w:t>
            </w:r>
          </w:p>
        </w:tc>
      </w:tr>
      <w:tr>
        <w:trPr>
          <w:trHeight w:val="7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7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.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укци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ая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жи на заключение договора выкупа 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77,18 руб.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вести сорок две тысячи пятьсот семьдесят семь рублей 18 копеек)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ДС.</w:t>
            </w:r>
          </w:p>
        </w:tc>
      </w:tr>
      <w:tr>
        <w:trPr>
          <w:trHeight w:val="1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77,32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емь тысяч двести семьдесят семь рублей 32 копейки)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ДС.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15,44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сорок восемь тысяч пятьсот пятнадцать рублей 44 копей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ДС.</w:t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ом задатка может быть только заявитель. Не допускается перечисление задатка ин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, внесенный лицом, признанным победителем аукциона, задаток, внесенный иным лицом (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в соответствии с положениями Земельного кодекса Российской Федерации, засчитываются в оплату приобретаемого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взимается плата оператору электронной площадки за участие в электронном аукционе, в соответствии с тарифами, нормативными документами и регламентами, установленными электронной площадкой. Размер платы оператору электронной площадки определены в разделе «Тарифы»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5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без НД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6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2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3.2024 д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.03.2024 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3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firstLine="1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15.03.202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 16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szCs w:val="24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 купли-продажи земельного участка</w:t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заключения договора купли-продажи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купли-продажи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направляет Победителю аукциона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202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2-13T12:34:00Z</dcterms:modified>
  <cp:revision>42</cp:revision>
  <dc:subject/>
  <dc:title/>
</cp:coreProperties>
</file>