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5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 проведении аукциона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раво 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государственная собственность на который не разграничен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асположенного на территории городского поселения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Администрация городского поселения «Емва» объявляет аукцион на право заключения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Настоящее извещение о проведении аукциона подготовлено администрацией городского поселения «Емва» в соответствии со статьями 39.11, 39.12, 39.13 Земельного кодекса Российской Федерации, статьей 447 Гражданского кодекса Российской Федерации, частью 1 статьи 15 Федерального закона «О защите конкуренции», Уставом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Настоящее извещение о проведении аукциона подлежит размещению на официальном сайте торгов в сети «Интернет»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электронной торговой площадке ООО «РТС-Тенде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ttp://www.rts-tender.ru) и на официальном сайте администрации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</w:rPr>
          <w:t>www.mrk11.ru</w:t>
        </w:r>
      </w:hyperlink>
      <w:r>
        <w:rPr>
          <w:rFonts w:cs="Times New Roman" w:ascii="Times New Roman" w:hAnsi="Times New Roman"/>
          <w:color w:val="000000"/>
        </w:rPr>
        <w:t xml:space="preserve"> в разделе «Поселение «Емва», подразделе «Объявления ГП «Ем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416"/>
        <w:gridCol w:w="5963"/>
        <w:gridCol w:w="10"/>
      </w:tblGrid>
      <w:tr>
        <w:trPr>
          <w:trHeight w:val="27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46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торгов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7" w:hanging="0"/>
              <w:rPr/>
            </w:pPr>
            <w:r>
              <w:rPr>
                <w:rFonts w:eastAsia="Times New Roman" w:cs="Times New Roman" w:ascii="Times New Roman" w:hAnsi="Times New Roman"/>
              </w:rPr>
              <w:t>Тип и способ провед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ор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овой</w:t>
            </w:r>
            <w:r>
              <w:rPr>
                <w:rFonts w:eastAsia="Times New Roman" w:cs="Times New Roman" w:ascii="Times New Roman" w:hAnsi="Times New Roman"/>
                <w:spacing w:val="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</w:t>
            </w:r>
            <w:r>
              <w:rPr>
                <w:rFonts w:eastAsia="Times New Roman" w:cs="Times New Roman" w:ascii="Times New Roman" w:hAnsi="Times New Roman"/>
                <w:spacing w:val="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ts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nder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состав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ник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форма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е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крытый</w:t>
            </w:r>
          </w:p>
        </w:tc>
      </w:tr>
      <w:tr>
        <w:trPr>
          <w:trHeight w:val="674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рган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инявшег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2756" w:hanging="24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казанного решения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 местного самоуправления, принявший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е о проведен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1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Емва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(далее – уполномоченный орган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  <w:tab w:val="left" w:pos="2455" w:leader="none"/>
                <w:tab w:val="left" w:pos="3835" w:leader="none"/>
                <w:tab w:val="left" w:pos="5226" w:leader="none"/>
                <w:tab w:val="left" w:pos="6051" w:leader="none"/>
              </w:tabs>
              <w:autoSpaceDE w:val="false"/>
              <w:spacing w:lineRule="auto" w:line="240" w:before="0" w:after="0"/>
              <w:ind w:left="105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200, Российская Федерация, Республика Коми, Княжпогостский район,  г. Емва, ул. Октябрьская, д. 25.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9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gpemva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  <w:t>.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8(82139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23-2-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ш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left" w:pos="3837" w:leader="none"/>
                <w:tab w:val="left" w:pos="5842" w:leader="none"/>
              </w:tabs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25 апреля 2024 года № 117 «О проведении открытого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</w:t>
            </w:r>
          </w:p>
        </w:tc>
      </w:tr>
      <w:tr>
        <w:trPr>
          <w:trHeight w:val="397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Организатор аукциона в электронной форме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лицо за проведение аукциона (далее-Организатор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 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69200, Российская Федерация, Республика Коми, Княжпогостский район,  г. Емва, ул. Октябрьская, д. 25.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gpem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., 8(82139) 23-2-16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актны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ц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уе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</w:rPr>
              <w:t>8(82139) 23-2-16.</w:t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08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ератор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ощадк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5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ератор электронной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: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щ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«РТС-тендер».  </w:t>
            </w:r>
            <w:r>
              <w:rPr>
                <w:rFonts w:eastAsia="Times New Roman" w:cs="Times New Roman" w:ascii="Times New Roman" w:hAnsi="Times New Roman"/>
              </w:rPr>
              <w:t>(Оператор электронной площадки – юридическое лицо, зарегистрированное на территории Российской Федерации, владеющее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ой, в том числе необходимыми для ее функционирования программно-аппаратными средствами, обеспечивающее ее функционирование и включенное в</w:t>
            </w:r>
            <w:r>
              <w:rPr>
                <w:rFonts w:eastAsia="Times New Roman" w:cs="Times New Roman" w:ascii="Times New Roman" w:hAnsi="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ень операторов электронных площадок, утвержденный Распоряжением Правительства Российской Федерации от 12.07.2018№ 1447-р «Об утверждении перечней операторов электронных площадок и специализированных электронны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ок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едеральны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ам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5.04.201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4-ФЗ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 18.07.2011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23-ФЗ»)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нахождени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121151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ро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ва, набережна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арас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евченко, до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3А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88" w:hanging="0"/>
              <w:rPr/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чты,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ф.сайт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Support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</w:rPr>
              <w:t>, адрес сайта: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 (499)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53-55-00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934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редмет аукцион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 аукци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от №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Право заключения договора аренды земельного участк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мер 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1:10:4501035:439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кв.м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4,0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адастровая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оимость,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руб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431,56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местоположение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" w:after="0"/>
              <w:ind w:lef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ая Федерация, Республика Коми, муниципальный район «Княжпогостский», городское поселение «Емва», г. Емва, ул. Коммунистическая, участок 2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селённы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нктов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238" w:hanging="0"/>
              <w:rPr/>
            </w:pPr>
            <w:r>
              <w:rPr>
                <w:rFonts w:eastAsia="Times New Roman" w:cs="Times New Roman" w:ascii="Times New Roman" w:hAnsi="Times New Roman"/>
              </w:rPr>
              <w:t>Виды разрешенного использования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азины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рритори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льная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он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 (Зона смешанной застройки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авах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собственность на земельный участок 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граничен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аренды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 (пять) лет.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возможности подключения (технологического присоединения)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сетя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женер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ехнологического обеспеч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можность подключения к сетям электроснабжения име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№ МР2/5-51/156-16-2/2326 от 24.04.2024г. Производственное отделение «ЮЭС» филиала ОАО «МРСК Северо-Запада» «Комиэнерго» В соответствии с постановлением Правительства РФ от 27.12.2004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</w:t>
              <w:softHyphen/>
              <w:t xml:space="preserve"> диспетчерскому управлению в электроэнергетике и оказания этих услуг.</w:t>
            </w:r>
            <w:r>
              <w:rPr>
                <w:rFonts w:cs="Times New Roman" w:ascii="Times New Roman" w:hAnsi="Times New Roman"/>
              </w:rPr>
              <w:t xml:space="preserve"> Письмом № 114-1479/24 от 24.04.2024г. АО «Княжпогостской тепло-энергетическая компании» возможности присоединения к сетям теплоснабжения, водоснабжения имеются /водоотведение проектируемых объектов отсутствует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.1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2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мотр</w:t>
            </w:r>
            <w:r>
              <w:rPr>
                <w:rFonts w:eastAsia="Times New Roman" w:cs="Times New Roman"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мотр земельного участка заинтересованными лицами на местности производится </w:t>
            </w:r>
            <w:r>
              <w:rPr>
                <w:rFonts w:eastAsia="Times New Roman" w:cs="Times New Roman" w:ascii="Times New Roman" w:hAnsi="Times New Roman"/>
                <w:b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</w:rPr>
              <w:t>. Информацию о местоположен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лучить у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то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7" w:after="0"/>
              <w:ind w:left="26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цена, шаг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даток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3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чальная цена предмета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 - 5%</w:t>
            </w:r>
            <w:r>
              <w:rPr>
                <w:rFonts w:eastAsia="Times New Roman" w:cs="Times New Roman" w:ascii="Times New Roman" w:hAnsi="Times New Roman"/>
              </w:rPr>
              <w:t xml:space="preserve"> от кадастровой стоимости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3471,58 </w:t>
            </w:r>
            <w:r>
              <w:rPr>
                <w:rFonts w:eastAsia="Times New Roman" w:cs="Times New Roman" w:ascii="Times New Roman" w:hAnsi="Times New Roman"/>
              </w:rPr>
              <w:t>(тридцать три тысячи четыреста семьдесят один рубль 58 копеек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ДС нет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8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аг аукциона на повышение - 3% </w:t>
            </w:r>
            <w:r>
              <w:rPr>
                <w:rFonts w:eastAsia="Times New Roman" w:cs="Times New Roman" w:ascii="Times New Roman" w:hAnsi="Times New Roman"/>
              </w:rPr>
              <w:t>от начальной цены 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>
                <w:rFonts w:ascii="Times New Roman" w:hAnsi="Times New Roman" w:eastAsia="Times New Roman" w:cs="Times New Roman"/>
                <w:spacing w:val="-5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4,15 руб.</w:t>
            </w:r>
            <w:r>
              <w:rPr>
                <w:rFonts w:eastAsia="Times New Roman" w:cs="Times New Roman" w:ascii="Times New Roman" w:hAnsi="Times New Roman"/>
              </w:rPr>
              <w:t xml:space="preserve"> (одна тысяча четыре рубля 15 копеек)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ДС нет.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мер задатка -20%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н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мет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5" w:right="97" w:hanging="0"/>
              <w:rPr/>
            </w:pPr>
            <w:r>
              <w:rPr>
                <w:rFonts w:cs="Times New Roman" w:ascii="Times New Roman" w:hAnsi="Times New Roman"/>
                <w:b/>
              </w:rPr>
              <w:t>6694,32 руб</w:t>
            </w:r>
            <w:r>
              <w:rPr>
                <w:rFonts w:cs="Times New Roman" w:ascii="Times New Roman" w:hAnsi="Times New Roman"/>
              </w:rPr>
              <w:t xml:space="preserve">. (шесть тысяч шестьсот девяносто четыре рубля 32 копейки), </w:t>
            </w:r>
            <w:r>
              <w:rPr>
                <w:rFonts w:eastAsia="Times New Roman" w:cs="Times New Roman" w:ascii="Times New Roman" w:hAnsi="Times New Roman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т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88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участия в аукционе устанавливается требование о внесении задат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исполнения требований о внесении задатка для участия в аукционе Заявитель с учетом требований Разделов 7 и 8 Извещения обеспечивает наличие денежных средств на счёте Оператора электронной площадки в размере, не менее суммы задатка, указанного в пункте 6.3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 в размере, равном задатку, указанному в пункте 6.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ок, внесенный лицом, признанным победителем аукциона (далее –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Продавцу в счет арендной платы за земельный участок осуществляется Оператором электронной площадки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23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квизиты: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лиал «Корпоративный»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ИК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: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рр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ё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П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730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</w:tabs>
              <w:autoSpaceDE w:val="false"/>
              <w:spacing w:lineRule="auto" w:line="240" w:before="7" w:after="0"/>
              <w:ind w:left="105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латежа: «Внесение 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оглашению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несении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арантий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я,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налитическог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чета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b/>
              </w:rPr>
              <w:t>, без НДС».</w:t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.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29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 и порядок внесения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даток на участие в аукционе в электронной форме (далее 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ток) в размере, указанном в п. 6.3. настоящего Извещения, должен быть внесен Заявителем на участие в аукционе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л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итель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ератора электронной площадки для проведения аукциона не поздне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кончания при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возврата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да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отозвавшего Заявку до окончания срока приема Заявок, установленного пунктом 8.2. Извещения, – в течение 3 (трех) рабочих дней со дня поступления уведомления об отзыве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9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3" w:right="141" w:hanging="0"/>
              <w:rPr/>
            </w:pPr>
            <w:r>
              <w:rPr>
                <w:rFonts w:eastAsia="Times New Roman" w:cs="Times New Roman" w:ascii="Times New Roman" w:hAnsi="Times New Roman"/>
              </w:rPr>
      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а Э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ИМАНИ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ом электронной площадки (Оператор ЭП) – ООО «РИС-тендер» установлено «вознаграждение за Услуги Оператора ЭП». Размер «вознаграждения за услуги Оператора ЭП» определяется Тарифом. Тарифы услуг оператора ЭП по разделу «Имущественные торги» размещаются по адресу в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atformpropert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e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riff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ом ЭП могут быть установлены специальные условия взимания вознаграждения за оказание услуг по отдельным типам торговых процедур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29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ителям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Заявителям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9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ем может быть любое юридическое лицо или гражданин, в том числе индивидуальный предприниматель, претендующ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ка, имеющие электронную подпись, оформленную в 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йствующег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конодательства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удостоверяющим центром (далее – ЭП), и прошедшие регистрацию (аккредитацию) на электронной площадке в соответствии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и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ТС-тендер» Имущественны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орг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197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 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дач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е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5" w:right="58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и время начала 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7.04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ршения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ием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7.05.2024 в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лучение ЭП и регистрация (аккредитация) на электронной площадк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прохождения процедуры 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на электронной площадке осуществляется без взимания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. 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одач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98"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риложение № 1 к Извещению), размеще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электронной площадке «РТС-тендер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дновременным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пии документов, удостоверяющих личность заявителя (для граждан, в том числе зарегистрированных в качестве индивидуального предпринимателя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- документы, подтверждающие внесение задатка.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143"/>
              <w:rPr/>
            </w:pPr>
            <w:r>
              <w:rPr>
                <w:rFonts w:cs="Times New Roman" w:ascii="Times New Roman" w:hAnsi="Times New Roman"/>
              </w:rPr>
              <w:t xml:space="preserve">*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rPr/>
            </w:pPr>
            <w:r>
              <w:rPr>
                <w:rFonts w:cs="Times New Roman" w:ascii="Times New Roman" w:hAnsi="Times New Roman"/>
              </w:rPr>
              <w:t>Заявитель подписывает Заявку ЭП в соответствии с Регламентом и Инструкциями Опера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Заявок на участие в Торговых процедурах на электронной площадке осуществляется только Клиентами электронной площадки в сроки, установленные настоящим Извещени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42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документы, прилагаемые к заявке, должны иметь четко читаемый тек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участие в Торговой процедуре не принимается/подлежит возврату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ником подана вторая Заявка на участие в одной и той же Торговой процедуре/лоте при условии, что ранее поданная Заявка не отозва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1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ником подана Заявка по истечении срока подачи зая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тсутствия на Аналитическом счете Клиента ЭП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Торговых процедур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 в приеме Заявки по иным основаниям не допускает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еме Заявок Оператор обеспечивает регистрацию Заявок в электронном журнале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8.2.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за достоверность указанной в Заявке информации и приложенных к ней документов несет Заявител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окончания срока приема Заявок Оператор электронной площадки направляет Заявки Организатору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92" w:leader="none"/>
              </w:tabs>
              <w:suppressAutoHyphens w:val="tru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расходы, связанные с подготовкой и подачей заявки на участие в аукционе, несет претендент. При этом Организатор аукциона не несет ответственности и не имеет обязательств по этим расходам независимо от результатов аукциона.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ок отзыва зая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вправе отозвать Заявку в любое время до установленных даты и времени окончания срока приема Заявок (пункт 8.2 Извещ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 после отзыва Заявки вправе повторно подать Заявку до установленных даты и времени окончания срока приема Заявок в порядке, установленном п.8.4. Извещения. 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6" w:after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заявок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ия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8.05.2024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19" w:after="0"/>
              <w:ind w:left="292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аукцион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1.05.2024 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09</w:t>
            </w:r>
            <w:r>
              <w:rPr>
                <w:rFonts w:eastAsia="Times New Roman" w:cs="Times New Roman" w:ascii="Times New Roman" w:hAnsi="Times New Roman"/>
                <w:b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рем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сковское)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а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8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ия 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27.05.2024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о 17.00 </w:t>
            </w:r>
            <w:r>
              <w:rPr>
                <w:rFonts w:eastAsia="Times New Roman" w:cs="Times New Roman" w:ascii="Times New Roman" w:hAnsi="Times New Roman"/>
              </w:rPr>
              <w:t>(время московское)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61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кументацией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-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.1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есто размещения извещения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но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нт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</w:rPr>
              <w:t>Извещение и аукционная документация находится в открытом</w:t>
            </w:r>
            <w:r>
              <w:rPr>
                <w:rFonts w:eastAsia="Times New Roman" w:cs="Times New Roman" w:ascii="Times New Roman" w:hAnsi="Times New Roman"/>
                <w:spacing w:val="-57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>досту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азмещ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" w:leader="none"/>
              </w:tabs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</w:rPr>
              <w:t>- информационно-телекоммуникационная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ть</w:t>
            </w:r>
            <w:r>
              <w:rPr>
                <w:rFonts w:eastAsia="Times New Roman" w:cs="Times New Roman" w:ascii="Times New Roman" w:hAnsi="Times New Roman"/>
                <w:spacing w:val="1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«Интернет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Имущественные торг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79" w:leader="none"/>
                <w:tab w:val="left" w:pos="3892" w:leader="none"/>
                <w:tab w:val="left" w:pos="5339" w:leader="none"/>
              </w:tabs>
              <w:autoSpaceDE w:val="false"/>
              <w:spacing w:lineRule="auto" w:line="240" w:before="0" w:after="0"/>
              <w:ind w:left="143" w:right="95" w:hanging="26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фициальный сайт Российской Федерации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FF"/>
                <w:spacing w:val="-58"/>
              </w:rPr>
              <w:t xml:space="preserve">                                                 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tor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  <w:lang w:val="en-US"/>
                </w:rPr>
                <w:t>ne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thick" w:color="0000FF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93" w:leader="none"/>
              </w:tabs>
              <w:autoSpaceDE w:val="false"/>
              <w:spacing w:lineRule="auto" w:line="240" w:before="0" w:after="0"/>
              <w:ind w:left="105" w:right="95" w:hanging="26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фициальном сайте администрации муниципального района «Княжпогостский» www.mrk11.ru в разделе «Поселение «Емва», подразделе «Объявления ГП «Емва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ознакомления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звещением и аукционной</w:t>
            </w:r>
            <w:r>
              <w:rPr>
                <w:rFonts w:eastAsia="Times New Roman" w:cs="Times New Roman" w:ascii="Times New Roman" w:hAnsi="Times New Roman"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кументацие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rPr/>
            </w:pPr>
            <w:r>
              <w:rPr>
                <w:rFonts w:eastAsia="Times New Roman" w:cs="Times New Roman" w:ascii="Times New Roman" w:hAnsi="Times New Roman"/>
              </w:rPr>
              <w:t>В информационно-телекоммуникационная сети «Интернет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5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юбо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ремя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ы размещения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орядок определения участников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рядок определения участников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мотрение Заявок осуществляе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ей администрации городского поселения «Емва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оступление задатка на дату рассмотрения Заявок на участие в аукцио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результатам рассмотрения заявок на участие в аукционе Организатор оформляет протокол рассмотрения заявок на участие в аукционе, который подписывается присутствующими на заседании членами аукционной комиссии.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аукционной документации основан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токол в день окончания рассмотрения заявок на участие в аукционе размещается организатором аукциона на официальном сайте торгов, на электронной площадке, а также на официальном 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6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дня и времени начала проведения аукци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</w:t>
            </w:r>
            <w:r>
              <w:rPr>
                <w:rFonts w:cs="Times New Roman" w:ascii="Times New Roman" w:hAnsi="Times New Roman"/>
                <w:color w:val="000000"/>
              </w:rPr>
              <w:t>10.1</w:t>
            </w:r>
            <w:r>
              <w:rPr>
                <w:rFonts w:cs="Times New Roman" w:ascii="Times New Roman" w:hAnsi="Times New Roman"/>
              </w:rPr>
              <w:t xml:space="preserve"> Извещения</w:t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Порядок проведения аукци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укциона в соответствии с Регламентом и Инструкциями обеспечивается Оператором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аукциона проводится в день и время, указанные в пункте 10.1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кцион проводится путем повышения Начальной цены Предмета аукциона на «шаг аукциона», установленный пунктом 6.2. Извещ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признается Участник, предложивший наибольшую цену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ле завершения аукциона в электронной форме Оператор электронной площадк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меща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ток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ощадк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гламен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рганизатор аукциона размещает Протокол о результатах аукциона в электронной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форме на Официальном </w:t>
            </w:r>
            <w:r>
              <w:rPr>
                <w:rFonts w:eastAsia="Times New Roman" w:cs="Times New Roman" w:ascii="Times New Roman" w:hAnsi="Times New Roman"/>
              </w:rPr>
              <w:t>сайте администрации городского поселения «Ем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3.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признания Аукциона несостоявшимся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 окончании срока подачи Заявок была подана только одна Заяв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окончании срока подачи Заявок не подано ни одной Заяв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3) на основании результатов рассмотрения Заявок принято решение об отказе в допуске к участию в аукционе всех Заяви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а основании результатов рассмотрения Заявок принято решение о допуске к участию в аукционе и признании Участником только одного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)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</w:tc>
      </w:tr>
      <w:tr>
        <w:trPr>
          <w:trHeight w:val="4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</w:rPr>
              <w:t>Условия и сроки заключения договора аренды земельного участк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74" w:hanging="0"/>
              <w:rPr/>
            </w:pPr>
            <w:r>
              <w:rPr>
                <w:rFonts w:cs="Times New Roman" w:ascii="Times New Roman" w:hAnsi="Times New Roman"/>
              </w:rPr>
              <w:t>Условия и сроки заключения договора аренды земельного участ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а аренды земельного участка (Приложение 2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аукцион признан несостоявшимся и только один Заявитель допущен к участию в аукционе и признан Участником, Организатор аукциона в течение 10 (десяти) дней со дня подписания Протокола рассмотрения заявок направляет Заявителю 2 (два) экземпляра подписанного проекта договора аренды земельного участка. При этом размер годовой арендной платы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2 (два) экземпляра подписанного проекта договора аренды земельного участка. При этом размер годовой арендной платы за земельный участок определяется в размере, равном Начальной цене предмета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тор аукциона направляет Победителю аукциона 2 (два) экземпляра подписанного проекта договора аренды земельного участка в десятидневный срок со дня составления Протокола о результатах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Организатору аукциона Организатор аукциона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3265170</wp:posOffset>
                </wp:positionV>
                <wp:extent cx="38100" cy="15240"/>
                <wp:effectExtent l="0" t="0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363.8pt;margin-top:257.1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7755</wp:posOffset>
                </wp:positionH>
                <wp:positionV relativeFrom="page">
                  <wp:posOffset>3790950</wp:posOffset>
                </wp:positionV>
                <wp:extent cx="38100" cy="1524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385.65pt;margin-top:298.5pt;width:2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26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0" w:before="60" w:after="0"/>
      <w:ind w:left="103" w:right="50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mailto:emva_gpemva@mail.ru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ne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1:00Z</dcterms:created>
  <dc:creator>Docs</dc:creator>
  <dc:description/>
  <cp:keywords/>
  <dc:language>en-US</dc:language>
  <cp:lastModifiedBy>User</cp:lastModifiedBy>
  <cp:lastPrinted>2023-09-19T17:19:00Z</cp:lastPrinted>
  <dcterms:modified xsi:type="dcterms:W3CDTF">2024-04-25T14:01:00Z</dcterms:modified>
  <cp:revision>43</cp:revision>
  <dc:subject/>
  <dc:title/>
</cp:coreProperties>
</file>