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администрацией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1 марта 2024 года № 68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12:1177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746,87 руб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Ж «Зона смешанной застройки»: градостроительный регламент установлен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7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 на заключение договора аренд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602,28 руб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осемнадцать тысяч шестьсот два рубля 28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8,07 руб.</w:t>
            </w:r>
            <w:r>
              <w:rPr>
                <w:rFonts w:eastAsia="Times New Roman" w:cs="Times New Roman" w:ascii="Times New Roman" w:hAnsi="Times New Roman"/>
              </w:rPr>
              <w:t xml:space="preserve"> (пятьсот пятьдесят восемь рублей 7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3720,46 руб</w:t>
            </w:r>
            <w:r>
              <w:rPr>
                <w:rFonts w:cs="Times New Roman" w:ascii="Times New Roman" w:hAnsi="Times New Roman"/>
              </w:rPr>
              <w:t xml:space="preserve">. (три тысячи семьсот двадцать рублей 46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.03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.04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04.2024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.04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15.04.202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3.202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3-11T11:16:00Z</dcterms:modified>
  <cp:revision>44</cp:revision>
  <dc:subject/>
  <dc:title/>
</cp:coreProperties>
</file>