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аукциона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раво заключения договора аренды земельного участ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ая собственность на который не разграниче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ложенного на территории городского поселения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ского поселения «Емва» объявляет аукцион на право заключения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готовлено управлением муниципального хозяйства администрации городского поселения «Емва» в соответствии со статьями 39.11, 39.12, 39.13 Земельного кодекса Российской Федерации, статьей 447 Гражданского кодекса Российской Федерации, частью 1 статьи 15 Федерального закона «О защите конкуренции», Уставом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извещение о проведении аукциона подлежит размещению на официальном сайте торгов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лектронной торговой площадке ООО «РТС-Тенде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rts-tender.ru) и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k11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Поселение «Емва», подразделе «Объявления ГП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color w:val="000000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0"/>
          <w:lang w:eastAsia="ru-RU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416"/>
        <w:gridCol w:w="5963"/>
        <w:gridCol w:w="10"/>
      </w:tblGrid>
      <w:tr>
        <w:trPr>
          <w:trHeight w:val="27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6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торг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ип и способ провед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овой</w:t>
            </w:r>
            <w:r>
              <w:rPr>
                <w:rFonts w:eastAsia="Times New Roman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t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nder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соста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ников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орма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е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67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казанного решения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местного самоуправления, принявши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о проведе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1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Емва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(далее – уполномоченный орган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2455" w:leader="none"/>
                <w:tab w:val="left" w:pos="3835" w:leader="none"/>
                <w:tab w:val="left" w:pos="5226" w:leader="none"/>
                <w:tab w:val="left" w:pos="6051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200, Российская Федерация, Республика Коми, Княжпогостский район,  г. Емва, ул. Октябрьская, д. 25.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gp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8(82139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23-2-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left" w:pos="3837" w:leader="none"/>
                <w:tab w:val="left" w:pos="5842" w:leader="none"/>
              </w:tabs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26 января 2024 года № 19 «О проведении открытого аукциона в электронной форме по аренде земельных участков, находящихся в государственной или муниципальной собственности»</w:t>
            </w:r>
          </w:p>
        </w:tc>
      </w:tr>
      <w:tr>
        <w:trPr>
          <w:trHeight w:val="397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Организатор аукциона в электронной форме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лицо за проведение аукциона (далее-Организатор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 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200, Российская Федерация, Республика Коми, Княжпогостский район,  г. Емва, ул. Октябрьская, д. 25.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p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., 8(82139) 23-2-16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ц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уев Михаил Юрьевич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</w:rPr>
              <w:t>8(82139) 23-2-16.</w:t>
            </w:r>
          </w:p>
        </w:tc>
      </w:tr>
      <w:tr>
        <w:trPr>
          <w:trHeight w:val="39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08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ератор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ощадк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52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ератор электронной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РТС-тендер».  </w:t>
            </w:r>
            <w:r>
              <w:rPr>
                <w:rFonts w:eastAsia="Times New Roman" w:cs="Times New Roman" w:ascii="Times New Roman" w:hAnsi="Times New Roman"/>
              </w:rPr>
              <w:t>(Оператор электронной площадки – юридическое лицо, зарегистрированное на территории Российской Федерации, владеющее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ой, в том числе необходимыми для ее функционирования программно-аппаратными средствами, обеспечивающее ее функционирование и включенное в</w:t>
            </w:r>
            <w:r>
              <w:rPr>
                <w:rFonts w:eastAsia="Times New Roman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ень операторов электронных площадок, утвержденный Распоряжением Правительства Российской Федерации от 12.07.2018№ 1447-р «Об утверждении перечней операторов электронных площадок и специализированных электро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льны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5.04.2013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4-ФЗ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8.07.201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3-ФЗ»)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121151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ва, набережна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ра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евченко, д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А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: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, адрес сайта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 (499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53-55-00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93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едмет аукцио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аукци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т №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о заключения договора аренды земельного участка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мер 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10:4501012:1177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в.м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,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дастрова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имость,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б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746,87руб.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положение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Республика Коми, Княжпогостский район, городское поселение "Емва", г. Емва,</w:t>
            </w:r>
          </w:p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мунистическая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с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унктов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Виды разрешенного испол</w:t>
            </w:r>
            <w:r>
              <w:rPr>
                <w:rFonts w:eastAsia="Times New Roman" w:cs="Times New Roman" w:ascii="Times New Roman" w:hAnsi="Times New Roman"/>
              </w:rPr>
              <w:t>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вани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гаражей для собственных нуж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рриториальн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Ж «Зона смешанной застройки»: градостроительный регламент установлен.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ах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ая собственность на земельный участок 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граничен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аренды 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(пять) лет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использования 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троительство и обслуживание гаража, являющегося объектом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о возможности подключения (технологического присоединения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хнологического обеспеч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ключ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ического обеспечения (электроснабжение), разм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хнологическо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соединение, срок действия тех. условий и т.п. установлены организациями -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ставщика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уг и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ются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соответствии с договорами, заключенными с организациями поставщиками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мунальных услуг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2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мотр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мотр земельного участка заинтересованными лицами на местности производится </w:t>
            </w:r>
            <w:r>
              <w:rPr>
                <w:rFonts w:eastAsia="Times New Roman" w:cs="Times New Roman" w:ascii="Times New Roman" w:hAnsi="Times New Roman"/>
                <w:b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</w:rPr>
              <w:t>. Информацию о местоположен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ть 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7" w:after="0"/>
              <w:ind w:left="2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цена, ша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даток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чальная цена предмет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аукциона 7% </w:t>
            </w:r>
            <w:r>
              <w:rPr>
                <w:rFonts w:eastAsia="Times New Roman" w:cs="Times New Roman" w:ascii="Times New Roman" w:hAnsi="Times New Roman"/>
              </w:rPr>
              <w:t xml:space="preserve">от кадастровой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стоимости </w:t>
            </w:r>
            <w:r>
              <w:rPr>
                <w:rFonts w:eastAsia="Times New Roman" w:cs="Times New Roman" w:ascii="Times New Roman" w:hAnsi="Times New Roman"/>
              </w:rPr>
              <w:t>(цена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продажи на заключение договора аренд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602,28 руб.</w:t>
            </w:r>
            <w:r>
              <w:rPr>
                <w:rFonts w:eastAsia="Times New Roman" w:cs="Times New Roman" w:ascii="Times New Roman" w:hAnsi="Times New Roman"/>
                <w:b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осемнадцать тысяч шестьсот два рубля 28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ДС нет.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аг аукциона на повышение - 3% </w:t>
            </w:r>
            <w:r>
              <w:rPr>
                <w:rFonts w:eastAsia="Times New Roman" w:cs="Times New Roman" w:ascii="Times New Roman" w:hAnsi="Times New Roman"/>
              </w:rPr>
              <w:t>от начальной цены 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>
                <w:rFonts w:ascii="Times New Roman" w:hAnsi="Times New Roman" w:eastAsia="Times New Roman" w:cs="Times New Roman"/>
                <w:spacing w:val="-5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8,07 руб.</w:t>
            </w:r>
            <w:r>
              <w:rPr>
                <w:rFonts w:eastAsia="Times New Roman" w:cs="Times New Roman" w:ascii="Times New Roman" w:hAnsi="Times New Roman"/>
              </w:rPr>
              <w:t xml:space="preserve"> (пятьсот пятьдесят восемь рублей 7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ДС нет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мер задатка -20%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</w:rPr>
              <w:t>3720,46 руб</w:t>
            </w:r>
            <w:r>
              <w:rPr>
                <w:rFonts w:cs="Times New Roman" w:ascii="Times New Roman" w:hAnsi="Times New Roman"/>
              </w:rPr>
              <w:t xml:space="preserve">. (три тысячи семьсот двадцать рублей 46 копеек), </w:t>
            </w:r>
            <w:r>
              <w:rPr>
                <w:rFonts w:eastAsia="Times New Roman" w:cs="Times New Roman" w:ascii="Times New Roman" w:hAnsi="Times New Roman"/>
              </w:rPr>
              <w:t xml:space="preserve">НДС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т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исполнения требований о внесении задатка для участия в аукционе Заявитель с учетом требований Разделов 7 и 8 Извещения обеспечивает наличие денежных средств на счёте Оператора электронной площадки в размере, не менее суммы задатка, указанного в пункте 6.3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средства в размере, равном задатку, указанному в пункте 6.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Продавцу в счет арендной платы за земельный участок осуществляется Оператором электронной площадки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3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лиал «Корпоративный»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р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3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</w:tabs>
              <w:autoSpaceDE w:val="false"/>
              <w:spacing w:lineRule="auto" w:line="240" w:before="7" w:after="0"/>
              <w:ind w:left="105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 «Внесение 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глашению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несени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,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налитическ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чета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>, без НДС».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9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 и порядок внес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ток на участие в аукционе в электронной форме (далее 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ок) в размере, указанном в п. 6.3. настоящего Извещения, должен быть внесен Заявителем на участие в аукционе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итель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ора электронной площадки для проведения аукциона не поздн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я прие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отозвавшего Заявку до окончания срока приема Заявок, установленного пунктом 8.2. Извещения, – в течение 3 (трех) рабочих дней со дня поступления уведомления об отзыве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3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ператора Э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ом электронной площадки (Оператор ЭП) – ООО «РИС-тендер» установлено «вознаграждение за Услуги Оператора ЭП». Размер «вознаграждения за услуги Оператора ЭП» определяется Тарифом. Тарифы услуг оператора ЭП по разделу «Имущественные торги» размещаются по адресу в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atformproper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e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ом ЭП могут быть установлены специальные условия взимания вознаграждения за оказание услуг по отдельным типам торговых процедур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29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ебования к Заявителям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ем может быть любое юридическое лицо или гражданин, в том числе индивидуальный предприниматель, претендующ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, имеющие электронную подпись, оформленную в 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достоверяющим центром (далее – ЭП), и прошедшие регистрацию (аккредитацию) на электронной площадке в соответстви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 Имуществен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197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 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е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58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та и время начала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1.01.2024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9.02.2024 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17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учение ЭП и регистрация (аккредитация) на электронной площад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охождения процедуры 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ач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9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ложение № 1 к Извещению), размеще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электронной площадке «РТС-тендер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дновременным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внесение задатка.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143"/>
              <w:rPr/>
            </w:pPr>
            <w:r>
              <w:rPr>
                <w:rFonts w:cs="Times New Roman" w:ascii="Times New Roman" w:hAnsi="Times New Roman"/>
              </w:rPr>
              <w:t xml:space="preserve"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</w:rPr>
              <w:t>Заявитель подписывает Заявку ЭП в соответствии с Регламентом и Инструкциями Опер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явок на участие в Торговых процедурах на электронной площадке осуществляется только Клиентами электронной площадки в сроки, установленные настоящим Извещ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документы, прилагаемые к заявке, должны иметь четко читаем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участие в Торговой процедуре не принимается/подлежит возврату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астником подана Заявка по истечении срока подачи зая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я на Аналитическом счете Клиента ЭП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Торговых процеду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 в приеме Заявки по иным основаниям не допуска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еме Заявок Оператор обеспечивает регистрацию Заявок в электронном журнале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8.2.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окончания срока приема Заявок Оператор электронной площадки направляет Заявки Организатору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отзыва зая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отозвать Заявку в любое время до установленных даты и времени окончания срока приема Заявок (пункт 8.2 Извещ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 после отзыва Заявки вправе повторно подать Заявку до установленных даты и времени окончания срока приема Заявок в порядке, установленном п.8.4. Извещения. 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заявок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ия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01.03.2023 в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9" w:after="0"/>
              <w:ind w:left="292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05.03.2023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 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01.03.2023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о 17.00 </w:t>
            </w:r>
            <w:r>
              <w:rPr>
                <w:rFonts w:eastAsia="Times New Roman"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окументацией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извещен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т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вещение и аукционная документация находится в открыто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>доступ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азмещ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нформационно-телекоммуникационная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1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«Интернет»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енные торг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79" w:leader="none"/>
                <w:tab w:val="left" w:pos="3892" w:leader="none"/>
                <w:tab w:val="left" w:pos="5339" w:leader="none"/>
              </w:tabs>
              <w:autoSpaceDE w:val="false"/>
              <w:spacing w:lineRule="auto" w:line="240" w:before="0" w:after="0"/>
              <w:ind w:left="143" w:right="95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ый сайт Российской Федерации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FF"/>
                <w:spacing w:val="-58"/>
              </w:rPr>
              <w:t xml:space="preserve">                                                  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n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93" w:leader="none"/>
              </w:tabs>
              <w:autoSpaceDE w:val="false"/>
              <w:spacing w:lineRule="auto" w:line="240" w:before="0" w:after="0"/>
              <w:ind w:left="105" w:right="95" w:hanging="2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фициальном сайте администрации муниципального района «Княжпогостский» www.mrk11.ru в разделе «Поселение «Емва», подразделе «Объявления ГП «Емва»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ознакомления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щением и аукцион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ци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информационно-телекоммуникационная сети «Интернет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б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 размещения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 определения участников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 определения участников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смотрение Заявок осуществляе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ей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ступление задатка на дату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результатам рассмотрения заявок на участие в аукционе Организатор оформляет протокол рассмотрения заявок на участие в аукционе, который подписывается присутствующими на заседании членами аукционной комиссии.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окол в день окончания рассмотрения заявок на участие в аукционе размещается организатором аукциона на официальном сайте торгов, на электронной площадке, а также на официальном 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дня и времени начала проведения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</w:t>
            </w:r>
            <w:r>
              <w:rPr>
                <w:rFonts w:cs="Times New Roman" w:ascii="Times New Roman" w:hAnsi="Times New Roman"/>
                <w:color w:val="000000"/>
              </w:rPr>
              <w:t>10.1</w:t>
            </w:r>
            <w:r>
              <w:rPr>
                <w:rFonts w:cs="Times New Roman" w:ascii="Times New Roman" w:hAnsi="Times New Roman"/>
              </w:rPr>
              <w:t xml:space="preserve"> Извещения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Порядок проведения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аукциона проводится в день и время, указанные в пункте 10.1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кцион проводится путем повышения Начальной цены Предмета аукциона на «шаг аукциона», установленный пунктом 6.2.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ле завершения аукциона в электронной форме Оператор электронной площад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тор аукциона размещает Протокол о результатах аукциона в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форме на Официальном </w:t>
            </w:r>
            <w:r>
              <w:rPr>
                <w:rFonts w:eastAsia="Times New Roman" w:cs="Times New Roman" w:ascii="Times New Roman" w:hAnsi="Times New Roman"/>
              </w:rPr>
              <w:t>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3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признания Аукциона несостоявшимс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окончании срока подачи Заявок была подана только одна Зая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окончании срока подачи Заявок не подано ни одной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3) на основании результатов рассмотрения Заявок принято решение об отказе в допуске к участию в аукционе всех Заяв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 основании результатов рассмотрения Заявок принято решение о допуске к участию в аукционе и признании Участником только одного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)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</w:rPr>
              <w:t>Условия и сроки заключения договора аренды земельного участк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</w:rPr>
              <w:t>Условия и сроки заключения договора аренды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аукцион признан несостоявшимся и только один Заявитель допущен к участию в аукционе и признан Участником, Организатор аукциона в течение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годовой арендной платы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годовой арендной платы за земельный участок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аукциона направляет Победителю аукциона 2 (два) экземпляра подписанного проекта договора аренды земельного участка в десятидневный срок со дня составления Протокола о результатах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 Организатор аукциона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ru-RU"/>
        </w:rPr>
      </w:r>
    </w:p>
    <w:p>
      <w:pPr>
        <w:pStyle w:val="Normal"/>
        <w:widowControl w:val="false"/>
        <w:spacing w:lineRule="auto" w:line="240" w:before="11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ge">
                  <wp:posOffset>3265170</wp:posOffset>
                </wp:positionV>
                <wp:extent cx="38100" cy="1524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63.8pt;margin-top:257.1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3790950</wp:posOffset>
                </wp:positionV>
                <wp:extent cx="38100" cy="1524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85.65pt;margin-top:298.5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01.2024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60" w:after="0"/>
      <w:ind w:left="103" w:right="5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mailto:emva_gpemva@mail.ru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tariffs/platformproperty-sales-tariffs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torgi.gov.ru/ne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Docs</dc:creator>
  <dc:description/>
  <cp:keywords/>
  <dc:language>en-US</dc:language>
  <cp:lastModifiedBy>User</cp:lastModifiedBy>
  <cp:lastPrinted>2023-09-19T17:19:00Z</cp:lastPrinted>
  <dcterms:modified xsi:type="dcterms:W3CDTF">2024-01-29T05:53:00Z</dcterms:modified>
  <cp:revision>39</cp:revision>
  <dc:subject/>
  <dc:title/>
</cp:coreProperties>
</file>