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22 ноября 2023 года № 400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бедева Анна 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43:98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8198,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Республика Коми, Княжпогостский район, городское поселение "Емва", г. Емв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лён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ы разрешенного исполь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нение автотранспорта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2 (Зона объектов транспортной инфраструктур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гараж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5%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1409,92 </w:t>
            </w:r>
            <w:r>
              <w:rPr>
                <w:rFonts w:eastAsia="Times New Roman" w:cs="Times New Roman" w:ascii="Times New Roman" w:hAnsi="Times New Roman"/>
              </w:rPr>
              <w:t>(двадцать одна тысяча четыреста девять рублей 92 копейки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ДС н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2,3 руб.</w:t>
            </w:r>
            <w:r>
              <w:rPr>
                <w:rFonts w:eastAsia="Times New Roman" w:cs="Times New Roman" w:ascii="Times New Roman" w:hAnsi="Times New Roman"/>
              </w:rPr>
              <w:t xml:space="preserve"> (шестьсот сорок два рубля 30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2839.91 руб</w:t>
            </w:r>
            <w:r>
              <w:rPr>
                <w:rFonts w:cs="Times New Roman" w:ascii="Times New Roman" w:hAnsi="Times New Roman"/>
              </w:rPr>
              <w:t xml:space="preserve">. (четыре тысячи двести восемьдесят один рубль 98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7.11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.12.2023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.12.2023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12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26.12.2023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3-11-24T12:03:00Z</dcterms:modified>
  <cp:revision>37</cp:revision>
  <dc:subject/>
  <dc:title/>
</cp:coreProperties>
</file>