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роведении аукциона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право заключения договора аренды земельного участк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сударственная собственность на который не разграничен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ложенного на территории городского поселения «Ем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ского поселения «Емва» объявляет аукцион на право заключения договора аренды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извещение о проведении аукциона подготовлено управлением муниципального хозяйства администрации городского поселения «Емва» в соответствии со статьями 39.11, 39.12, 39.13 Земельного кодекса Российской Федерации, статьей 447 Гражданского кодекса Российской Федерации, частью 1 статьи 15 Федерального закона «О защите конкуренции», Уставом городского поселения «Ем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извещение о проведении аукциона подлежит размещению на официальном сайте торгов в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электронной торговой площадке ООО «РТС-Тендер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www.rts-tender.ru) и на официальном сайте администрации муниципального района «Княжпогостский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rk11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деле «Поселение «Емва», подразделе «Объявления ГП «Ем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1"/>
        <w:rPr>
          <w:rFonts w:ascii="Times New Roman" w:hAnsi="Times New Roman" w:eastAsia="Times New Roman" w:cs="Times New Roman"/>
          <w:b/>
          <w:b/>
          <w:color w:val="000000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20"/>
          <w:lang w:eastAsia="ru-RU"/>
        </w:rPr>
      </w:r>
    </w:p>
    <w:tbl>
      <w:tblPr>
        <w:tblW w:w="964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3"/>
        <w:gridCol w:w="416"/>
        <w:gridCol w:w="5963"/>
        <w:gridCol w:w="10"/>
      </w:tblGrid>
      <w:tr>
        <w:trPr>
          <w:trHeight w:val="275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468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торгов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87" w:hanging="0"/>
              <w:rPr/>
            </w:pPr>
            <w:r>
              <w:rPr>
                <w:rFonts w:eastAsia="Times New Roman" w:cs="Times New Roman" w:ascii="Times New Roman" w:hAnsi="Times New Roman"/>
              </w:rPr>
              <w:t>Тип и способ проведени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кцион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ы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фор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</w:rPr>
              <w:t>(на</w:t>
            </w:r>
            <w:r>
              <w:rPr>
                <w:rFonts w:eastAsia="Times New Roman" w:cs="Times New Roman" w:ascii="Times New Roman" w:hAnsi="Times New Roman"/>
                <w:spacing w:val="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рговой</w:t>
            </w:r>
            <w:r>
              <w:rPr>
                <w:rFonts w:eastAsia="Times New Roman" w:cs="Times New Roman" w:ascii="Times New Roman" w:hAnsi="Times New Roman"/>
                <w:spacing w:val="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е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ОО</w:t>
            </w:r>
            <w:r>
              <w:rPr>
                <w:rFonts w:eastAsia="Times New Roman" w:cs="Times New Roman" w:ascii="Times New Roman" w:hAnsi="Times New Roman"/>
                <w:spacing w:val="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ТС-Тендер»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</w:rPr>
              <w:t>:/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ts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ender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состав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астников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крытый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Способ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форма)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чи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е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крытый</w:t>
            </w:r>
          </w:p>
        </w:tc>
      </w:tr>
      <w:tr>
        <w:trPr>
          <w:trHeight w:val="674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2756" w:hanging="244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ргана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амоуправления,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инявшего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ше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оведении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2756" w:hanging="244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казанного решения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 местного самоуправления, принявший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е о проведен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pacing w:val="1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spacing w:val="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Емва»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(далее – уполномоченный орган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7" w:leader="none"/>
                <w:tab w:val="left" w:pos="2455" w:leader="none"/>
                <w:tab w:val="left" w:pos="3835" w:leader="none"/>
                <w:tab w:val="left" w:pos="5226" w:leader="none"/>
                <w:tab w:val="left" w:pos="6051" w:leader="none"/>
              </w:tabs>
              <w:autoSpaceDE w:val="false"/>
              <w:spacing w:lineRule="auto" w:line="240" w:before="0" w:after="0"/>
              <w:ind w:left="105" w:righ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9200, Российская Федерация, Республика Коми, Княжпогостский район,  г. Емва, ул. Октябрьская, д. 25. 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9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ф.сайт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emva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gpemva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.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8(82139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23-2-16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я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7" w:leader="none"/>
                <w:tab w:val="left" w:pos="3837" w:leader="none"/>
                <w:tab w:val="left" w:pos="5842" w:leader="none"/>
              </w:tabs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городского поселения «Емва»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17 ноября 2023 года № 390 «О проведении открытого аукциона в электронной форме по аренде земельных участков, находящихся в государственной или муниципальной собственности»</w:t>
            </w:r>
          </w:p>
        </w:tc>
      </w:tr>
      <w:tr>
        <w:trPr>
          <w:trHeight w:val="397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 Организатор аукциона в электронной форме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е лицо за проведение аукциона (далее-Организатор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ция 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(место 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200, Российская Федерация, Республика Коми, Княжпогостский район,  г. Емва, ул. Октябрьская, д. 25..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mv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gpemv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</w:rPr>
              <w:t>., 8(82139) 23-2-16.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тактны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иц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бедева Анна Александровна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</w:rPr>
              <w:t>8(82139) 23-2-16.</w:t>
            </w:r>
          </w:p>
        </w:tc>
      </w:tr>
      <w:tr>
        <w:trPr>
          <w:trHeight w:val="395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08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ператор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ощадки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52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ператор электронной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и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: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щество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граниченной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твет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РТС-тендер».  </w:t>
            </w:r>
            <w:r>
              <w:rPr>
                <w:rFonts w:eastAsia="Times New Roman" w:cs="Times New Roman" w:ascii="Times New Roman" w:hAnsi="Times New Roman"/>
              </w:rPr>
              <w:t>(Оператор электронной площадки – юридическое лицо, зарегистрированное на территории Российской Федерации, владеющее 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ой, в том числе необходимыми для ее функционирования программно-аппаратными средствами, обеспечивающее ее функционирование и включенное в</w:t>
            </w:r>
            <w:r>
              <w:rPr>
                <w:rFonts w:eastAsia="Times New Roman" w:cs="Times New Roman" w:ascii="Times New Roman" w:hAnsi="Times New Roman"/>
                <w:spacing w:val="-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чень операторов электронных площадок, утвержденный Распоряжением Правительства Российской Федерации от 12.07.2018№ 1447-р «Об утверждении перечней операторов электронных площадок и специализированных электрон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ок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едеральным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ам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5.04.2013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4-ФЗ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18.07.2011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23-ФЗ»).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121151,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ро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ва, набережная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арас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евченко, д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3А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88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ф.сайт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6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дрес электронной почты: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iSupport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</w:rPr>
              <w:t>, адрес сайта: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: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 (499)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53-55-00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934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редмет аукциона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 аукци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от №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Право заключения договора аренды земельного участка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дастровый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мер земельног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10:4502004:145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лощадь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в.м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1,0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адастровая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тоимость,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б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3990,98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положение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" w:after="0"/>
              <w:ind w:left="10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, Республика Коми, Княжпогостский район, городское поселение "Емва", г. Емва,</w:t>
            </w:r>
          </w:p>
          <w:p>
            <w:pPr>
              <w:pStyle w:val="Normal"/>
              <w:widowControl w:val="false"/>
              <w:autoSpaceDE w:val="false"/>
              <w:spacing w:lineRule="exact" w:line="250" w:before="1" w:after="0"/>
              <w:ind w:left="10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Дзержинского.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емель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Земли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сел</w:t>
            </w:r>
            <w:r>
              <w:rPr>
                <w:rFonts w:eastAsia="Times New Roman" w:cs="Times New Roman" w:ascii="Times New Roman" w:hAnsi="Times New Roman"/>
              </w:rPr>
              <w:t>ё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ных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унктов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23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иды разрешенного испол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ования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анение автотранспорта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Территориальная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-2 (Зона объектов транспортной инфраструктуры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ах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ударственная собственность на земельный участок 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граничен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аренды земельного учас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(пять) лет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использования 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земельного учас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троительство и обслуживание гаража, являющегося объектом капитального стро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8"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формация о возможности подключения (технологического присоединения)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 сетя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жене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2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технологического обеспеч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лов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ключе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ъек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тя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женерно-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ческого обеспечения (электроснабжение), разм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т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ологическо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соединение, срок действия тех. условий и т.п. установлены организациями -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авщикам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муналь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луг и</w:t>
            </w:r>
            <w:r>
              <w:rPr>
                <w:rFonts w:eastAsia="Times New Roman" w:cs="Times New Roman" w:ascii="Times New Roman" w:hAnsi="Times New Roman"/>
                <w:spacing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анавливаются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соответствии с договорами, заключенными с организациями поставщикам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мунальных услуг.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1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221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мотр</w:t>
            </w:r>
            <w:r>
              <w:rPr>
                <w:rFonts w:eastAsia="Times New Roman" w:cs="Times New Roman" w:ascii="Times New Roman" w:hAnsi="Times New Roman"/>
                <w:spacing w:val="-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ас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мотр земельного участка заинтересованными лицами на местности производится </w:t>
            </w:r>
            <w:r>
              <w:rPr>
                <w:rFonts w:eastAsia="Times New Roman" w:cs="Times New Roman" w:ascii="Times New Roman" w:hAnsi="Times New Roman"/>
                <w:b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</w:rPr>
              <w:t>. Информацию о местоположени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жн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учить 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т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</w:tr>
      <w:tr>
        <w:trPr>
          <w:trHeight w:val="39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7" w:after="0"/>
              <w:ind w:left="26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цена, ша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даток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1.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чальная цена предмета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аукциона 5% </w:t>
            </w:r>
            <w:r>
              <w:rPr>
                <w:rFonts w:eastAsia="Times New Roman" w:cs="Times New Roman" w:ascii="Times New Roman" w:hAnsi="Times New Roman"/>
              </w:rPr>
              <w:t xml:space="preserve">от кадастровой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стоимости </w:t>
            </w:r>
            <w:r>
              <w:rPr>
                <w:rFonts w:eastAsia="Times New Roman" w:cs="Times New Roman" w:ascii="Times New Roman" w:hAnsi="Times New Roman"/>
              </w:rPr>
              <w:t>(цен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продаж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5"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199,55</w:t>
            </w:r>
            <w:r>
              <w:rPr>
                <w:rFonts w:eastAsia="Times New Roman" w:cs="Times New Roman" w:ascii="Times New Roman" w:hAnsi="Times New Roman"/>
                <w:b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четырнадцать тысяч сто девяносто девять рублей 55 копеек)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ДС нет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5"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8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Шаг аукциона на повышение - 3% </w:t>
            </w:r>
            <w:r>
              <w:rPr>
                <w:rFonts w:eastAsia="Times New Roman" w:cs="Times New Roman" w:ascii="Times New Roman" w:hAnsi="Times New Roman"/>
              </w:rPr>
              <w:t>от начальной цены предмет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157" w:hanging="0"/>
              <w:rPr>
                <w:rFonts w:ascii="Times New Roman" w:hAnsi="Times New Roman" w:eastAsia="Times New Roman" w:cs="Times New Roman"/>
                <w:spacing w:val="-5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25.99 руб.</w:t>
            </w:r>
            <w:r>
              <w:rPr>
                <w:rFonts w:eastAsia="Times New Roman" w:cs="Times New Roman" w:ascii="Times New Roman" w:hAnsi="Times New Roman"/>
              </w:rPr>
              <w:t xml:space="preserve"> (четыреста двадцать пять рублей 99 копеек)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157" w:hanging="0"/>
              <w:rPr/>
            </w:pP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ДС нет.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3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мер задатка -20%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мет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97" w:hanging="0"/>
              <w:rPr/>
            </w:pPr>
            <w:r>
              <w:rPr>
                <w:rFonts w:cs="Times New Roman" w:ascii="Times New Roman" w:hAnsi="Times New Roman"/>
                <w:b/>
              </w:rPr>
              <w:t>2839.91 руб</w:t>
            </w:r>
            <w:r>
              <w:rPr>
                <w:rFonts w:cs="Times New Roman" w:ascii="Times New Roman" w:hAnsi="Times New Roman"/>
              </w:rPr>
              <w:t xml:space="preserve">. (две тысячи восемьсот тридцать девять рублей 91 копейка), </w:t>
            </w:r>
            <w:r>
              <w:rPr>
                <w:rFonts w:eastAsia="Times New Roman" w:cs="Times New Roman" w:ascii="Times New Roman" w:hAnsi="Times New Roman"/>
              </w:rPr>
              <w:t xml:space="preserve">НДС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т.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4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Услови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участия в аукционе устанавливается требование о внесении задат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целях исполнения требований о внесении задатка для участия в аукционе Заявитель с учетом требований Разделов 7 и 8 Извещения обеспечивает наличие денежных средств на счёте Оператора электронной площадки в размере, не менее суммы задатка, указанного в пункте 6.3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нежные средства в размере, равном задатку, указанному в пункте 6.3 Извещения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ток, внесенный лицом, признанным победителем аукциона (далее – Победитель), а также задаток, внесенный иным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еречисление задатка Продавцу в счет арендной платы за земельный участок осуществляется Оператором электронной площадки в соответствии с Регламентом и Инструкц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тки, внесенные указанными в настоящем пункте лицами, не заключившими в установленном в Извещении порядке договора аренды земельного участка вследствие уклонения от заключения указанного договора, не возвращают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23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лучатель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атежа: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Банковски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квизиты: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лиал «Корпоративный»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О «Совкомбанк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ИК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44525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счётны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ёт: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0702810512030016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рр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ёт 30101810445250000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7103571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П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730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8" w:leader="none"/>
              </w:tabs>
              <w:autoSpaceDE w:val="false"/>
              <w:spacing w:lineRule="auto" w:line="240" w:before="7" w:after="0"/>
              <w:ind w:left="105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атежа: «Внесение гарантийн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оглашению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несении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гарантийн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еспечения,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налитического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чета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/>
              </w:rPr>
              <w:t>, без НДС».</w:t>
            </w:r>
          </w:p>
        </w:tc>
      </w:tr>
      <w:tr>
        <w:trPr>
          <w:trHeight w:val="1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6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29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рок и порядок внесени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даток на участие в аукционе в электронной форме (далее –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ок) в размере, указанном в п. 6.3. настоящего Извещения, должен быть внесен Заявителем на участие в аукционе 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дале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итель)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ератора электронной площадки для проведения аукциона не поздне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ы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време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кончания прием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7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озврата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9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Заявителя, отозвавшего Заявку до окончания срока приема Заявок, установленного пунктом 8.2. Извещения, – в течение 3 (трех) рабочих дней со дня поступления уведомления об отзыве Заяв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9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;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3" w:right="141" w:hanging="0"/>
              <w:rPr/>
            </w:pPr>
            <w:r>
              <w:rPr>
                <w:rFonts w:eastAsia="Times New Roman" w:cs="Times New Roman" w:ascii="Times New Roman" w:hAnsi="Times New Roman"/>
              </w:rPr>
      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8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Оператора Э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ИМАНИЕ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ом электронной площадки (Оператор ЭП) – ООО «РИС-тендер» установлено «вознаграждение за Услуги Оператора ЭП». Размер «вознаграждения за услуги Оператора ЭП» определяется Тарифом. Тарифы услуг оператора ЭП по разделу «Имущественные торги» размещаются по адресу в сети «Интернет»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riff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latformproperty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les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riff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ом ЭП могут быть установлены специальные условия взимания вознаграждения за оказание услуг по отдельным типам торговых процедур.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292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явителям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</w:p>
        </w:tc>
      </w:tr>
      <w:tr>
        <w:trPr>
          <w:trHeight w:val="2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7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ребования к Заявителям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ителем может быть любое юридическое лицо или гражданин, в том числе индивидуальный предприниматель, претендующ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ренд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, имеющие электронную подпись, оформленную в соответств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йствующе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одательства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удостоверяющим центром (далее – ЭП), и прошедшие регистрацию (аккредитацию) на электронной площадке в соответствии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ламентом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и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ТС-тендер» Имущественны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рг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197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рок 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дач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е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5" w:right="58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та и время начала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ем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1.11.2023 в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09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вершени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ием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.12.2023 в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17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3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лучение ЭП и регистрация (аккредитация) на электронной площадк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прохождения процедуры 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на электронной площадке осуществляется без взимания плат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. 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8.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дачи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98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дач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уте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полне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приложение № 1 к Извещению), размеще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а электронной площадке «РТС-тендер»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,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дновременным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пии документов, удостоверяющих личность заявителя (для граждан, в том числе зарегистрированных в качестве индивидуального предпринимателя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- документы, подтверждающие внесение задатка. 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143"/>
              <w:rPr/>
            </w:pPr>
            <w:r>
              <w:rPr>
                <w:rFonts w:cs="Times New Roman" w:ascii="Times New Roman" w:hAnsi="Times New Roman"/>
              </w:rPr>
              <w:t xml:space="preserve">*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rPr/>
            </w:pPr>
            <w:r>
              <w:rPr>
                <w:rFonts w:cs="Times New Roman" w:ascii="Times New Roman" w:hAnsi="Times New Roman"/>
              </w:rPr>
              <w:t>Заявитель подписывает Заявку ЭП в соответствии с Регламентом и Инструкциями Опера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а Заявок на участие в Торговых процедурах на электронной площадке осуществляется только Клиентами электронной площадки в сроки, установленные настоящим Извещение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документы, прилагаемые к заявке, должны иметь четко читаемый тек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ка на участие в Торговой процедуре не принимается/подлежит возврату в следующих случая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1"/>
              <w:ind w:left="14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астником подана вторая Заявка на участие в одной и той же Торговой процедуре/лоте при условии, что ранее поданная Заявка не отозва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1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частником подана Заявка по истечении срока подачи заяво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тсутствия на Аналитическом счете Клиента ЭП достаточной суммы денежных средств в размере Задатка (в случае, если в Карточке торговой процедуры установлено перечисление Задатка на счет Оператора) и/или вознаграждения за Услуги Оператора в соответствии с Тарифами к моменту подачи Заявки на участие в Торговых процедур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аз в приеме Заявки по иным основаниям не допускаетс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иеме Заявок Оператор обеспечивает регистрацию Заявок в электронном журнале. Каждой заявке присваивается номер с указанием даты и времени прие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пункте 8.2. Извещ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ость за достоверность указанной в Заявке информации и приложенных к ней документов несет Заявител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 окончания срока приема Заявок Оператор электронной площадки направляет Заявки Организатору аукци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расходы, связанные с подготовкой и подачей заявки на участие в аукционе, несет претендент. При этом Организатор аукциона не несет ответственности и не имеет обязательств по этим расходам независимо от результатов аукциона.</w:t>
            </w:r>
          </w:p>
        </w:tc>
      </w:tr>
      <w:tr>
        <w:trPr>
          <w:trHeight w:val="1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ок отзыва зая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вправе отозвать Заявку в любое время до установленных даты и времени окончания срока приема Заявок (пункт 8.2 Извещения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итель после отзыва Заявки вправе повторно подать Заявку до установленных даты и времени окончания срока приема Заявок в порядке, установленном п.8.4. Извещения. 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36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Срок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заявок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смотрения 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2.12.2023 в 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09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9" w:after="0"/>
              <w:ind w:left="292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ата и время начал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5.12.2023 в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09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45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сто проведения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Электронная</w:t>
            </w:r>
            <w:r>
              <w:rPr>
                <w:rFonts w:eastAsia="Times New Roman" w:cs="Times New Roman" w:ascii="Times New Roman" w:hAnsi="Times New Roman"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а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FF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Имущество»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дения 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20.12.2023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до 17.00 </w:t>
            </w:r>
            <w:r>
              <w:rPr>
                <w:rFonts w:eastAsia="Times New Roman" w:cs="Times New Roman" w:ascii="Times New Roman" w:hAnsi="Times New Roman"/>
              </w:rPr>
              <w:t>(время московское)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6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знакомления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окументацией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-2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1.1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сто размещения извещения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ной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нтаци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вещение и аукционная документация находится в открытом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w:t>доступ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размещ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</w:tabs>
              <w:autoSpaceDE w:val="false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</w:rPr>
              <w:t>- информационно-телекоммуникационная</w:t>
            </w:r>
            <w:r>
              <w:rPr>
                <w:rFonts w:eastAsia="Times New Roman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ть</w:t>
            </w:r>
            <w:r>
              <w:rPr>
                <w:rFonts w:eastAsia="Times New Roman" w:cs="Times New Roman" w:ascii="Times New Roman" w:hAnsi="Times New Roman"/>
                <w:spacing w:val="1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«Интернет»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FF"/>
                <w:spacing w:val="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Имущественные торг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279" w:leader="none"/>
                <w:tab w:val="left" w:pos="3892" w:leader="none"/>
                <w:tab w:val="left" w:pos="5339" w:leader="none"/>
              </w:tabs>
              <w:autoSpaceDE w:val="false"/>
              <w:spacing w:lineRule="auto" w:line="240" w:before="0" w:after="0"/>
              <w:ind w:left="143" w:right="95" w:hanging="2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фициальный сайт Российской Федерации в информационно-телекоммуникационной сети «Интернет»</w:t>
            </w:r>
            <w:r>
              <w:rPr>
                <w:rFonts w:eastAsia="Times New Roman" w:cs="Times New Roman" w:ascii="Times New Roman" w:hAnsi="Times New Roman"/>
                <w:color w:val="0000FF"/>
                <w:spacing w:val="-58"/>
              </w:rPr>
              <w:t xml:space="preserve">                                                   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tor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n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293" w:leader="none"/>
              </w:tabs>
              <w:autoSpaceDE w:val="false"/>
              <w:spacing w:lineRule="auto" w:line="240" w:before="0" w:after="0"/>
              <w:ind w:left="105" w:right="95" w:hanging="26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официальном сайте администрации муниципального района «Княжпогостский» www.mrk11.ru в разделе «Поселение «Емва», подразделе «Объявления ГП «Емва»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рядок ознакомления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щением и аукционной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цие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7" w:hanging="0"/>
              <w:rPr/>
            </w:pPr>
            <w:r>
              <w:rPr>
                <w:rFonts w:eastAsia="Times New Roman" w:cs="Times New Roman" w:ascii="Times New Roman" w:hAnsi="Times New Roman"/>
              </w:rPr>
              <w:t>В информационно-телекоммуникационная сети «Интернет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юбо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емя 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ы размещения</w:t>
            </w:r>
          </w:p>
        </w:tc>
      </w:tr>
      <w:tr>
        <w:trPr>
          <w:trHeight w:val="40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орядок определения участников аукцион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2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 определения участников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смотрение Заявок осуществляе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иссией администрации городского поселения «Емва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не допускается к участию в аукционе в следующих случая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епредставление необходимых для участия в аукционе документов или представление недостоверных свед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поступление задатка на дату рассмотрения Заявок на участие в аукцион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результатам рассмотрения заявок на участие в аукционе Организатор оформляет протокол рассмотрения заявок на участие в аукционе, который подписывается присутствующими на заседании членами аукционной комиссии. В протоколе отражается решение аукционной комиссии о допуске претендента к участию в аукционе и о признании претендента участником аукциона или об отказе в допуске претендента к участию в аукционе по установленным в настоящей аукционной документации основания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токол в день окончания рассмотрения заявок на участие в аукционе размещается организатором аукциона на официальном сайте торгов, на электронной площадке, а также на официальном сайте администрации городского поселения «Ем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</w:rPr>
              <w:t>Оператор электронной площадки в соответствии с Регламентом и Инструкциями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дня и времени начала проведения аукци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пункте </w:t>
            </w:r>
            <w:r>
              <w:rPr>
                <w:rFonts w:cs="Times New Roman" w:ascii="Times New Roman" w:hAnsi="Times New Roman"/>
                <w:color w:val="000000"/>
              </w:rPr>
              <w:t>10.1</w:t>
            </w:r>
            <w:r>
              <w:rPr>
                <w:rFonts w:cs="Times New Roman" w:ascii="Times New Roman" w:hAnsi="Times New Roman"/>
              </w:rPr>
              <w:t xml:space="preserve"> Извещения</w:t>
            </w:r>
          </w:p>
        </w:tc>
      </w:tr>
      <w:tr>
        <w:trPr>
          <w:trHeight w:val="40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Порядок проведения аукцион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рядок проведения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укциона в соответствии с Регламентом и Инструкциями обеспечивается Оператором электронной площад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цедура аукциона проводится в день и время, указанные в пункте 10.1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кцион проводится путем повышения Начальной цены Предмета аукциона на «шаг аукциона», установленный пунктом 6.2.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ем признается Участник, предложивший наибольшую цену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9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сле завершения аукциона в электронной форме Оператор электронной площад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меща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ьтата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ламен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атор аукциона размещает Протокол о результатах аукциона в 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форме на Официальном </w:t>
            </w:r>
            <w:r>
              <w:rPr>
                <w:rFonts w:eastAsia="Times New Roman" w:cs="Times New Roman" w:ascii="Times New Roman" w:hAnsi="Times New Roman"/>
              </w:rPr>
              <w:t>сайте администрации городского поселения «Ем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3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чаи признания Аукциона несостоявшимся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 окончании срока подачи Заявок была подана только одна Заяв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 окончании срока подачи Заявок не подано ни одной Заяв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3) на основании результатов рассмотрения Заявок принято решение об отказе в допуске к участию в аукционе всех Заявите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на основании результатов рассмотрения Заявок принято решение о допуске к участию в аукционе и признании Участником только одного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) в случае если в течение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</w:tc>
      </w:tr>
      <w:tr>
        <w:trPr>
          <w:trHeight w:val="41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bCs/>
              </w:rPr>
              <w:t>Условия и сроки заключения договора аренды земельного участк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cs="Times New Roman" w:ascii="Times New Roman" w:hAnsi="Times New Roman"/>
              </w:rPr>
              <w:t>Условия и сроки заключения договора аренды земельного учас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лючение договора аренды земельного участка (Приложение 2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аукцион признан несостоявшимся и только один Заявитель допущен к участию в аукционе и признан Участником, Организатор аукциона в течение 10 (десяти) дней со дня подписания Протокола рассмотрения заявок направляет Заявителю 2 (два) экземпляра подписанного проекта договора аренды земельного участка. При этом размер годовой арендной платы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Организатор аукциона в течение 10 (десяти) дней со дня рассмотрения указанной Заявки направляет Заявителю 2 (два) экземпляра подписанного проекта договора аренды земельного участка. При этом размер годовой арендной платы за земельный участок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тор аукциона направляет Победителю аукциона 2 (два) экземпляра подписанного проекта договора аренды земельного участка в десятидневный срок со дня составления Протокола о результатах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Организатору аукциона Организатор аукциона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1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20260</wp:posOffset>
                </wp:positionH>
                <wp:positionV relativeFrom="page">
                  <wp:posOffset>3265170</wp:posOffset>
                </wp:positionV>
                <wp:extent cx="38100" cy="15240"/>
                <wp:effectExtent l="0" t="0" r="0" b="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f" o:allowincell="f" style="position:absolute;margin-left:363.8pt;margin-top:257.1pt;width:2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97755</wp:posOffset>
                </wp:positionH>
                <wp:positionV relativeFrom="page">
                  <wp:posOffset>3790950</wp:posOffset>
                </wp:positionV>
                <wp:extent cx="38100" cy="1524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385.65pt;margin-top:298.5pt;width:2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5" w:hanging="26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20" w:before="60" w:after="0"/>
      <w:ind w:left="103" w:right="508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mailto:emva_gpemva@mail.ru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tariffs/platformproperty-sales-tariffs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torgi.gov.ru/new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31:00Z</dcterms:created>
  <dc:creator>Docs</dc:creator>
  <dc:description/>
  <cp:keywords/>
  <dc:language>en-US</dc:language>
  <cp:lastModifiedBy>User</cp:lastModifiedBy>
  <cp:lastPrinted>2023-09-19T17:19:00Z</cp:lastPrinted>
  <dcterms:modified xsi:type="dcterms:W3CDTF">2023-11-20T08:45:00Z</dcterms:modified>
  <cp:revision>36</cp:revision>
  <dc:subject/>
  <dc:title/>
</cp:coreProperties>
</file>