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 пр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8 июня 2023 года № 183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va_gpemva@mail.ru., 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:10:4501012:77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875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, Княжпогостский район, г. Емва, ул. 30 лет Победы, участок № 1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азин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-3 (Зона застройки индивидуальными жилыми домами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магазин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493,75 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емнадцать тысяч четыреста девяносто три рубля 75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24,81 руб.</w:t>
            </w:r>
            <w:r>
              <w:rPr>
                <w:rFonts w:eastAsia="Times New Roman" w:cs="Times New Roman" w:ascii="Times New Roman" w:hAnsi="Times New Roman"/>
              </w:rPr>
              <w:t xml:space="preserve"> (пятьсот двадцать четыре рубля 81 копейка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3498,75 руб</w:t>
            </w:r>
            <w:r>
              <w:rPr>
                <w:rFonts w:cs="Times New Roman" w:ascii="Times New Roman" w:hAnsi="Times New Roman"/>
              </w:rPr>
              <w:t xml:space="preserve">. (три тысячи четыреста девяносто восемь рублей 75 копеек), -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.06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07.2023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8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4.08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31.07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4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torgi.gov.ru/n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4-13T15:06:00Z</cp:lastPrinted>
  <dcterms:modified xsi:type="dcterms:W3CDTF">2023-06-27T14:45:00Z</dcterms:modified>
  <cp:revision>15</cp:revision>
  <dc:subject/>
  <dc:title/>
</cp:coreProperties>
</file>