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 пр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8 июня 2023 года № 183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va_gpemva@mail.ru., 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:10:4502046:2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63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7988,41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, Княжпогостский район, г. Емва, пер. Хвойный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 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гаражного назначения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«Зона объектов транспортной инфраструктуры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,96 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емьсот тридцать семь рублей 96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14 руб.</w:t>
            </w:r>
            <w:r>
              <w:rPr>
                <w:rFonts w:eastAsia="Times New Roman" w:cs="Times New Roman" w:ascii="Times New Roman" w:hAnsi="Times New Roman"/>
              </w:rPr>
              <w:t xml:space="preserve"> (двадцать два рубля 14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147,59 руб</w:t>
            </w:r>
            <w:r>
              <w:rPr>
                <w:rFonts w:cs="Times New Roman" w:ascii="Times New Roman" w:hAnsi="Times New Roman"/>
              </w:rPr>
              <w:t xml:space="preserve">. (сто сорок семь рублей 59 копеек-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6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31.07.2023 до 14.00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8.2023 в 10:00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4.08.2023 в 10:00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о 31.07.2023 до 14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torgi.gov.ru/n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4-13T15:06:00Z</cp:lastPrinted>
  <dcterms:modified xsi:type="dcterms:W3CDTF">2023-06-27T14:43:00Z</dcterms:modified>
  <cp:revision>15</cp:revision>
  <dc:subject/>
  <dc:title/>
</cp:coreProperties>
</file>