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Normal"/>
        <w:jc w:val="center"/>
        <w:rPr/>
      </w:pPr>
      <w:r>
        <w:rPr>
          <w:b/>
        </w:rPr>
        <w:t>в аренду без торгов по адресу г. Емва, ул. Н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городского поселения «Емва» на основании ст. 39.18 Земельного кодекса Российской Федерации от 25.10.2001г. № 136-ФЗ, информирует о возможности предоставления в аренду земельных участков расположенных по адресу: Республика Коми, Княжпогостский район, г. Емва, ул. Нова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. Емва, в кадастровом квартале: 11:10:4502049, площадью: 1082,0 кв. мет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. Емва, в кадастровом квартале: 11:10:4502050, площадью: 1045,8 кв. метра;</w:t>
      </w:r>
    </w:p>
    <w:p>
      <w:pPr>
        <w:pStyle w:val="Normal"/>
        <w:ind w:firstLine="709"/>
        <w:jc w:val="both"/>
        <w:rPr/>
      </w:pPr>
      <w:r>
        <w:rPr/>
        <w:t>в территориальной зоне Ж-3 «Зона застройки индивидуальными жилыми домами», разрешенный вид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7:00Z</dcterms:created>
  <dc:creator>Admin</dc:creator>
  <dc:description/>
  <cp:keywords/>
  <dc:language>en-US</dc:language>
  <cp:lastModifiedBy>Ivanchina</cp:lastModifiedBy>
  <cp:lastPrinted>2024-03-07T08:28:00Z</cp:lastPrinted>
  <dcterms:modified xsi:type="dcterms:W3CDTF">2024-03-11T09:57:00Z</dcterms:modified>
  <cp:revision>2</cp:revision>
  <dc:subject/>
  <dc:title> </dc:title>
</cp:coreProperties>
</file>