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</w:rPr>
        <w:t>ИЗВЕЩЕНИЕ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lang w:bidi="ru-RU"/>
        </w:rPr>
      </w:pPr>
      <w:r>
        <w:rPr>
          <w:rStyle w:val="StrongEmphasis"/>
        </w:rPr>
        <w:t xml:space="preserve">о проведении публичных слушаний по обсуждению </w:t>
      </w:r>
      <w:r>
        <w:rPr>
          <w:b/>
          <w:bCs/>
          <w:lang w:bidi="ru-RU"/>
        </w:rPr>
        <w:t xml:space="preserve">проекта благоустройства 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территорий объектов торговли по ул. Дзержинского,</w:t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городского поселения «Емва»</w:t>
      </w:r>
    </w:p>
    <w:p>
      <w:pPr>
        <w:pStyle w:val="Style16"/>
        <w:spacing w:before="0" w:after="0"/>
        <w:ind w:firstLine="567"/>
        <w:jc w:val="center"/>
        <w:rPr>
          <w:rStyle w:val="StrongEmphasis"/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овет городского поселения «Емва»</w:t>
      </w:r>
      <w:r>
        <w:rPr/>
        <w:t xml:space="preserve"> </w:t>
      </w:r>
      <w:r>
        <w:rPr>
          <w:rStyle w:val="StrongEmphasis"/>
          <w:b w:val="false"/>
        </w:rPr>
        <w:t>уведомляет о проведении публичных слушаний проекта благоустройства территорий объектов торговли по ул. Дзержинского,</w:t>
      </w:r>
      <w:r>
        <w:rPr/>
        <w:t xml:space="preserve"> </w:t>
      </w:r>
      <w:r>
        <w:rPr>
          <w:rStyle w:val="StrongEmphasis"/>
          <w:b w:val="false"/>
        </w:rPr>
        <w:t>городского поселения «Емва»</w:t>
      </w:r>
    </w:p>
    <w:p>
      <w:pPr>
        <w:pStyle w:val="Normal"/>
        <w:tabs>
          <w:tab w:val="clear" w:pos="708"/>
          <w:tab w:val="left" w:pos="914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значить на 25 ноября 2022г. в 15-00 ч. проведение публичных слушаний по вопро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я проекта благоустройства территорий объектов торговли по ул. Дзержинск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2. Срок проведения публичных слуш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 проекту благоустройства территорий объектов торговли по ул. Дзержинско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городского поселения «Емва» с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октября 2022 г. по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оября 2022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ь место проведения публичных слушаний здание администрации городского поселения «Емва», расположенного по адресу: Республика Коми, Княжпогостский район, г. Емва, ул. Октябрьская, д.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миссии по землепользованию и застройке городского поселения «Емва» обеспечить проведение публичных слушаний в соответствии с Градостроит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едложения и замечания по вопросам, выносимым на общественные обсуждения, могут быть представлены в срок до 21.11.2022г. в комиссию по землепользованию и застройке городского поселения «Емва» на электронную почту: emva_gpemva@mail.ru. тел. 2-17-82., по адресу: Республика Коми, Княжпогостский район, г. Емва, ул. Октябрьская, д.25, кабинет № 5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u w:val="single"/>
        </w:rPr>
        <w:t>Порядок рассмотрения поступивших замечаний и предложе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 к проекту благоустройства территорий объектов торговли по ул. Дзержинского, городского поселения «Емва» должны содержать сведения об участнике публичных слушаний(фамилия, имя, отчество (при наличии) или наименование организации, адрес электронной почты, контактный телефо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чания и предложения, поступившие в ходе публичных слушаний проекта благоустройства территорий объектов торговли по ул. Дзержинского, городского поселения «Емва» будут рассмотрены и размещены в информационно-телекоммуникационной сети "Интернет" на официальном сайте администрации муниципального района «Княжпогостский» www.mrk11.ru.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е подлежат рассмотрению замечания и пред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касающиеся предмета проекта благоустройства территорий объектов торговли по ул. Дзержинского, городского поселения «Емв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держащие нецензурные или оскорбительные выражения;</w:t>
      </w:r>
    </w:p>
    <w:p>
      <w:pPr>
        <w:pStyle w:val="ConsPlus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тупившие по истечении установленного извещением о проведении публичных слушаний срока.</w:t>
      </w:r>
    </w:p>
    <w:p>
      <w:pPr>
        <w:pStyle w:val="Style16"/>
        <w:spacing w:before="0" w:after="0"/>
        <w:ind w:firstLine="567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Прилагаемы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лагоустройства территорий объектов торговли по ул. Дзержинского, городского поселения «Емва»</w:t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67"/>
        <w:jc w:val="center"/>
        <w:rPr/>
      </w:pPr>
      <w:r>
        <w:rPr>
          <w:rStyle w:val="StrongEmphasis"/>
          <w:b w:val="false"/>
          <w:bCs w:val="false"/>
        </w:rPr>
        <w:t>Проект благоустройства территорий объектов торговли по ул. Дзержинского, городского поселения «Емва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6060440" cy="8628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6283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5425</wp:posOffset>
            </wp:positionH>
            <wp:positionV relativeFrom="paragraph">
              <wp:posOffset>59690</wp:posOffset>
            </wp:positionV>
            <wp:extent cx="6409055" cy="9126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2:00Z</dcterms:created>
  <dc:creator>Эля</dc:creator>
  <dc:description/>
  <dc:language>en-US</dc:language>
  <cp:lastModifiedBy>Админ</cp:lastModifiedBy>
  <cp:lastPrinted>2022-10-28T11:23:00Z</cp:lastPrinted>
  <dcterms:modified xsi:type="dcterms:W3CDTF">2022-10-28T08:24:00Z</dcterms:modified>
  <cp:revision>9</cp:revision>
  <dc:subject/>
  <dc:title/>
</cp:coreProperties>
</file>