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 «Емва» в соответствии со ст. 39.37 Земельного кодекса Российской Федерации, информирует об установлении публичного сервитута «Публичный сервитут в целях размещения объекта: «Реконструкция 2 КЛ-0,4 кВ ТП №1704 ф.13 - Дом спорта ул. Ленинградская, 10, К-1, К-2 в г. Емва»», сроком на один год в отношении следующих земельных участков: 11:10:4501041:72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:10:4501041:14.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559"/>
      </w:tblGrid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и объек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положение объек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Республика Коми, муниципальный район Княжпогостский, городское поселение Емва, город Ем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бъекта +/- величина погрешности определения площад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P +/- Дельта P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+/-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характеристики объек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й сервитут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1"/>
        <w:gridCol w:w="1488"/>
        <w:gridCol w:w="1476"/>
        <w:gridCol w:w="1608"/>
        <w:gridCol w:w="1693"/>
        <w:gridCol w:w="1537"/>
      </w:tblGrid>
      <w:tr>
        <w:trPr/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Система координа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СК-11, 4зона</w:t>
            </w:r>
          </w:p>
        </w:tc>
      </w:tr>
      <w:tr>
        <w:trPr/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Сведения о характерных точках границ объекта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ение характерных точек границ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ы, 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тод определения координат характерной точк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обозначения точки на местности (при наличии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0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177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41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214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88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267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88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281,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512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294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516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298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512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302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505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295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504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297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82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285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82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270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37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218,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0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188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04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189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02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186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04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183,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0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179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40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3177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дез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ение характерных точек части границ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ы, 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 определения координат характерной точ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обозначения точки на местности (при наличи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ь N 1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32"/>
        <w:gridCol w:w="865"/>
        <w:gridCol w:w="850"/>
        <w:gridCol w:w="784"/>
        <w:gridCol w:w="1467"/>
        <w:gridCol w:w="1695"/>
        <w:gridCol w:w="1435"/>
      </w:tblGrid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Система координат ___________________________________________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ение характерных точек грани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 определения координат характерной точ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обозначения точки на местности (при наличи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ь N 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2876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76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«Емва»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 вышеуказанными документами и прием заявлений осуществляется по адресу: г. Емва, ул. Октябрьская, д. 25, кабинет № 5 в приёмные дни: вторник – четверг с 9-00 до 13-00 час., с 14-00 до 17-00 час., или на официальном сайте муниципального района «Княжпогостский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mrk11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3:00Z</dcterms:created>
  <dc:creator>Ефимова Екатерина</dc:creator>
  <dc:description/>
  <cp:keywords/>
  <dc:language>en-US</dc:language>
  <cp:lastModifiedBy>Admin</cp:lastModifiedBy>
  <dcterms:modified xsi:type="dcterms:W3CDTF">2024-05-02T11:36:00Z</dcterms:modified>
  <cp:revision>6</cp:revision>
  <dc:subject/>
  <dc:title/>
</cp:coreProperties>
</file>