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о возможном установлении публичного сервитута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поселения «Емва» в соответствии со ст. 23. 39.42 Земельного кодекса</w:t>
      </w:r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, ст. 4 Федерального закона от 31.07.2020 № 254-ФЗ «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», на основании схемы водоснабжения и водоотведения муниципального образования городского поселения «Емва» до 2036 года, утвержденной постановлением администрации муниципального района «Княжпогостский» от 05.07.2023 № 285, информирует об установлении публичного сервитута с целью строительства объекта капитального строительства «Станция очистки питьевой воды», сроком до 15 августа 2024 в отношении следующих земельных участков: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40"/>
        <w:gridCol w:w="2900"/>
        <w:gridCol w:w="4380"/>
      </w:tblGrid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установления публичного сервиту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20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объекта капитального строительства «Станция очистки питьевой воды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0:0000000: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оми, Княжпогос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, г. Ем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42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http://www.mrk11.ru/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фициальный сайт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по всем вопросам можно обращатьс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06355416"/>
            <w:bookmarkEnd w:id="0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городского поселения «Ем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униципального района «Княжпогостский»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bookmarkStart w:id="1" w:name="_Hlk106355416"/>
            <w:bookmarkEnd w:id="1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рес: 169200, Республика Коми, Княжпогостский р-н, г. Емва, Октябрьская ул., д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лефон: (8-82139) 21454, 23-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emva_gpemva@mail.ru</w:t>
              </w:r>
            </w:hyperlink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Normal"/>
              <w:autoSpaceDE w:val="false"/>
              <w:spacing w:lineRule="atLeast" w:line="2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течение пятнадцати дней с даты опубликования настоящего сообщения:</w:t>
      </w:r>
    </w:p>
    <w:p>
      <w:pPr>
        <w:pStyle w:val="Normal"/>
        <w:shd w:fill="FFFFFF" w:val="clear"/>
        <w:spacing w:lineRule="atLeast" w:line="30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знакомиться с поступившим ходатайством об установлении публичного сервитута и прилагаемым к нему описанием местоположения границ публичного сервитута;</w:t>
      </w:r>
    </w:p>
    <w:p>
      <w:pPr>
        <w:pStyle w:val="Normal"/>
        <w:shd w:fill="FFFFFF" w:val="clear"/>
        <w:spacing w:lineRule="atLeast" w:line="30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бладатели земельных участков, в отношении которых испрашивается публичный сервитут, если их права не зарегистрированы в Едином государственном реестре недвижимости, в соответствии с пунктом 8 статьи 39.42 Земельного кодекса Российской Федерации могут подать в Администрацию городского поселения «Емва» заявления об учете их прав (обременений прав) на земельные участки с приложением копий документов, подтверждающих эти права (обременения прав). В таких заявлениях указывается способ связи с правообладателями земельных участков, в том числе их почтовый адрес и (или) адрес электронной почты.</w:t>
      </w:r>
    </w:p>
    <w:p>
      <w:pPr>
        <w:pStyle w:val="Normal"/>
        <w:shd w:fill="FFFFFF" w:val="clear"/>
        <w:spacing w:lineRule="atLeast" w:line="30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 вышеуказанными документами и прием заявлений осуществляется по адресу: г. Емва, ул. Октябрьская, д. 25, кабинет № 5 в приёмные дни: вторник – четверг с 9-00 до 13-00 час., с 14-00 до 17-00 час., или на официальном сайте муниципального района «Княжпогостский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mrk11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0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9.2023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hyperlink" Target="mailto:emva_gpemva@mail.ru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3:00Z</dcterms:created>
  <dc:creator>Ефимова Екатерина</dc:creator>
  <dc:description/>
  <cp:keywords/>
  <dc:language>en-US</dc:language>
  <cp:lastModifiedBy>User</cp:lastModifiedBy>
  <dcterms:modified xsi:type="dcterms:W3CDTF">2023-09-18T08:10:00Z</dcterms:modified>
  <cp:revision>164</cp:revision>
  <dc:subject/>
  <dc:title/>
</cp:coreProperties>
</file>