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67"/>
        <w:jc w:val="center"/>
        <w:rPr/>
      </w:pPr>
      <w:r>
        <w:rPr>
          <w:b/>
          <w:sz w:val="28"/>
          <w:szCs w:val="28"/>
        </w:rPr>
        <w:t>Извещение о выкупе земельного участка</w:t>
      </w:r>
    </w:p>
    <w:p>
      <w:pPr>
        <w:pStyle w:val="Normal"/>
        <w:autoSpaceDE w:val="false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без тор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 Емва, ул. Заречная, дом 23</w:t>
      </w:r>
    </w:p>
    <w:p>
      <w:pPr>
        <w:pStyle w:val="Normal"/>
        <w:autoSpaceDE w:val="false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Емва» информирует о выкупе земельного участка в собственность без торгов (ст. 39.3 Земельного кодекса Российской Федерации от 25.10.2001 N 136-ФЗ (ред. от 04.08.2023) (с изм. и доп., вступ. в силу с 01.09.2023), из земель поселений (земли населенных пунктов), для обслуживания индивидуального жилого дома, площадью: 582,0 кв. метров, с кадастровым номером: 11:10:4502051:96, по адресу: Республика Коми, Княжпогостский район, г. Емва, ул. Заречная, дом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лений — 1 (один) месяц со дня опубликования объявления. Ознакомиться со схемой расположения и подать заявление на предоставление земельного участка можно по адресу: г. Емва, ул. Октябрьская, д.25, каб.5, Тел.: 8 (82139) 23-2-1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9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Тел.: 8 (82139) 23-2-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4:00Z</dcterms:created>
  <dc:creator>Admin</dc:creator>
  <dc:description/>
  <cp:keywords/>
  <dc:language>en-US</dc:language>
  <cp:lastModifiedBy>User</cp:lastModifiedBy>
  <cp:lastPrinted>2023-06-28T12:51:00Z</cp:lastPrinted>
  <dcterms:modified xsi:type="dcterms:W3CDTF">2023-09-18T11:38:00Z</dcterms:modified>
  <cp:revision>7</cp:revision>
  <dc:subject/>
  <dc:title> </dc:title>
</cp:coreProperties>
</file>