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городского поселения «Емва» информирует о возможности с 03.03.2020. подачи заявлений на предоставление в аренд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индивидуального жилищного строительства земельного участка: площадью 1200,0 кв.м., с кадастровым номером: 11:10:4001001:212 по адресу: Российская Федерация, Республика Коми, Княжпогостский муниципальный район, д. Половн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индивидуального жилищного строительства земельного участка: площадью 1062,0 кв.м., с кадастровым номером: 11:10:4501042:525 по адресу: Российская Федерация, Республика Коми, муниципальный район "Княжпогостский", городское поселение "Емва", г. Емва, ул. Дзержин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 окончания приема заявлений – 03.04.2020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я по указанным земельным участкам в письменном виде принимаются по адресу: г. Емва, ул. Октябрьская, д.25, каб.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20-03-02T11:59:00Z</cp:lastPrinted>
  <dcterms:modified xsi:type="dcterms:W3CDTF">2020-03-02T09:00:00Z</dcterms:modified>
  <cp:revision>86</cp:revision>
  <dc:subject/>
  <dc:title/>
</cp:coreProperties>
</file>