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«Емва» информирует о возможности с 25.02.2020. предоставления в аренд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индивидуального жилищного строительства земельного участка: площадью 1046,0 кв.м., с кадастровым номером: 11:10:4502051:127 по адресу: Российская Федерация, Республика Коми, Княжпогостский район, г. Емва, ул. Заречная, д 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я по указанным земельным участкам в письменном виде принимаются по адресу: г. Емва, ул. Октябрьская, д.25, каб.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окончания приема заявлений – 25.03.2020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20-02-25T10:05:00Z</cp:lastPrinted>
  <dcterms:modified xsi:type="dcterms:W3CDTF">2020-02-25T07:06:00Z</dcterms:modified>
  <cp:revision>82</cp:revision>
  <dc:subject/>
  <dc:title/>
</cp:coreProperties>
</file>