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информирует о проведении 30 декабря 2020 года в 15 часов 00 минут публичных слушаний по вопросу: Обсуждение «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»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вопросам, выносимым на публичные слушания, могут быть представлены в срок до 28.12.2020. по адресу: Республика Коми, Княжпогостский район, г. Емва, ул. Октябрьская, д.25, кабинет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OperatorOO</cp:lastModifiedBy>
  <cp:lastPrinted>2020-11-25T16:25:00Z</cp:lastPrinted>
  <dcterms:modified xsi:type="dcterms:W3CDTF">2020-11-26T14:31:00Z</dcterms:modified>
  <cp:revision>8</cp:revision>
  <dc:subject/>
  <dc:title> </dc:title>
</cp:coreProperties>
</file>