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Уважаемые жители г. Емва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Администрация городского поселения «Емва» информирует о возможности предоставления в аренду земельного участка, площадью: 1424622,0 кв.м.,</w:t>
      </w:r>
      <w:r>
        <w:rPr/>
        <w:t xml:space="preserve"> </w:t>
      </w:r>
      <w:r>
        <w:rPr>
          <w:sz w:val="40"/>
          <w:szCs w:val="40"/>
        </w:rPr>
        <w:t>с кадастровым номером: 11:10:4503001:616, с видом разрешенного использования отдых (рекреация), категория земель: Земли населенных пунктов по адресу: Российская Федерация, Республика Коми, муниципальный район "Княжпогостский", городское поселение "Емва", г. Емва.</w:t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В соответствии со статьей 39.18. Земельного кодекса (ЗК РФ) Срок приема заявлений - 13 календарных дней со дня опубликования объявления. Ознакомиться со схемой расположения и подать заявление на предоставление земельного участка можно по адресу: г. Емва, ул. Октябрьская, д.25, каб.5, Тел.: 8 (82139) 2-32-16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3.09.2023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03:00Z</dcterms:created>
  <dc:creator>Admin</dc:creator>
  <dc:description/>
  <cp:keywords/>
  <dc:language>en-US</dc:language>
  <cp:lastModifiedBy>User</cp:lastModifiedBy>
  <cp:lastPrinted>2023-06-28T12:51:00Z</cp:lastPrinted>
  <dcterms:modified xsi:type="dcterms:W3CDTF">2023-09-12T11:44:00Z</dcterms:modified>
  <cp:revision>9</cp:revision>
  <dc:subject/>
  <dc:title> </dc:title>
</cp:coreProperties>
</file>