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важаемые жители городского поселения г. Емва!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иссия по Правилам землепользования и застройки МО ГП «Емва» информирует о назначении публичных слушаний по обсуждению проекта внесения изменений в Генеральный план и Правила землепользования и застройки муниципального образования городского поселения «Емв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 августа 2020 года в 10.00. состоятся Публичные слушания по обсуждению проекта изменений вносимых в генеральный план и правила землепользования и застройки муниципального образования городского поселения «Емва». Публичные слушания проводятся: Емва город, Злоба деревня, Керес деревня, Княжпогост село, Кылтово посёлок, Кыркещ деревня, Половники деревня, Раковица деревня, Удор деревня, Чуб посёл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мечания и предложения по вынесенному на публичные слушания проекта внесения изменений в Генеральный план МО городского поселения «Емва»., могут быть представлены заинтересованными лицами в Комиссию по Правилам землепользования и застройки в письменной форме по адресу: г. Емва, ул. Октябрьская, д.25, каб.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ьба принять участие в публичных слуш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 приема заявлений – 07.08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20-06-22T12:50:00Z</cp:lastPrinted>
  <dcterms:modified xsi:type="dcterms:W3CDTF">2020-06-22T09:50:00Z</dcterms:modified>
  <cp:revision>107</cp:revision>
  <dc:subject/>
  <dc:title/>
</cp:coreProperties>
</file>