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овещение о проведении публичных слушан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ссия по землепользованию и застройки муниципального образования городского поселения «Емва» (далее – Комиссия) в соответствии с постановлением администрации муниципального образования городского поселения «Емва» от 24.11.2020 № 375 оповещает о проведении публичных слушаний по проекту: внесения изменений в Генеральный план и Правила землепользования и застройки муниципального образования городского поселения «Емв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роведения публичных слушаний 2 месяца с 27.11.2020 по 26.01.2021 в следующем порядк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Размещение проекта, подлежащего рассмотрению на публичных слушаниях, и информационных материалов к нему на официальном сайте муниципального образования городского поселения «Емва» в разделе «Градостроительное зонирование» (http://www.mrk11.ru/page/administratsiya_rayona.territorialnoe_planirovanie.gradostroitelnoe_zonirovanie/) и открытие экспозиции или экспозиции такого проек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(места) проведения экспозиции (экспозиций) проект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Коми, Княжпогостский район, г. Емва, в здании Администрации муниципального образования городское поселение «Емва» по адресу: Республика Коми, Княжпогостский район, г. «Емва», ул. Октябрьская, д. 25, каб. № 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Коми, Княжпогостский район, село Княжпогост, ул. Центральная, стр. 42 (здание администрации МО городского поселения «Емва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Коми, Княжпогостский район, поселок Кылтово, ул. Монастырская, около дома № 1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открытия экспозиции (экспозиций) проекта: с 27.11.2020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и проведения экспозиции (экспозиций) проекта: с 27.11.2020 по 26.01.202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спозиция (экспозиции) работает(ют): понедельник – четверг: 9.00-18.00, пятница: 9.00-13.0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я участников публичных слушаний состоятся 29.01.2021г.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мя</w:t>
        <w:tab/>
        <w:t>Населенный пункт</w:t>
        <w:tab/>
        <w:t>Адрес провед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-00</w:t>
        <w:tab/>
        <w:t>г. Емва</w:t>
        <w:tab/>
        <w:t>г. «Емва», ул. Октябрьская, д. 25, каб. № 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-00</w:t>
        <w:tab/>
        <w:t>село Княжпогост</w:t>
        <w:tab/>
        <w:t>село Княжпогост, ул. Центральная, стр. 42 (здание администрации МО городского поселения «Емва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-00</w:t>
        <w:tab/>
        <w:t>поселок Кылтово</w:t>
        <w:tab/>
        <w:t>поселок Кылтово, ул. Монастырская, около дома № 11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астниками публичных слушаний являются граждане, постоянно проживающие на территории муниципального образования городское поселение «Емва», правообладатели находящихся в границах МО городского поселения «Емва»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и публичных слушаний в целях идентификации представляю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физических лиц - сведения о себе (фамилию, имя, отчество (при наличии), дату рождения, адрес места жительства (регистраци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юридических лиц - наименование, основной государственный регистрационный номер, место нахождения и адрес с приложением документов, подтверждающих такие свед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и публичных слушаний, прошедшие идентификацию, имеют право в срок с 27.11.2020 по 26.01.2021 вносить предложения и замечания, касающиеся данного проек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 письменной форме в адрес Комиссии по землепользованию и застройке администрации муниципального образования городского поселения «Емва» по адресу: 169200, Республика Коми, Княжпогостский район, г. «Емва», ул. Октябрьская, д. 25, каб. № 5, адрес электронной почты: emva_gpemva@mail.ru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и замечания подлежат регистрации, а также обязательному рассмотрению Комиссией по землепользованию и застройке администрации муниципального образования городского поселения «Емва», за исключением случая, выявленного факта предоставления участником публичных слушаний недостоверных свед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и информационные материалы к нему будут размещены на официальном сайте муниципального района «Княжпогостский» в разделе «Градостроительное зонирование (Генеральный план МО ГП «Емва») (http://www.mrk11.ru/page/administratsiya_rayona.territorialnoe_planirovanie.gradostroitelnoe_zonirovanie.gp_emva_/) в информационно-телекоммуникационной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6:00Z</dcterms:created>
  <dc:creator>Admin</dc:creator>
  <dc:description/>
  <cp:keywords/>
  <dc:language>en-US</dc:language>
  <cp:lastModifiedBy>OperatorOO</cp:lastModifiedBy>
  <cp:lastPrinted>2020-11-25T16:25:00Z</cp:lastPrinted>
  <dcterms:modified xsi:type="dcterms:W3CDTF">2020-11-26T14:39:00Z</dcterms:modified>
  <cp:revision>9</cp:revision>
  <dc:subject/>
  <dc:title> </dc:title>
</cp:coreProperties>
</file>