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бразования городского поселения «Емва» (далее – Комиссия) в соответствии с постановлением руководителя администрации муниципального образования городского поселения «Емва» от 05.06.2020 № 170 оповещает о проведении публичных слушаний по проек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руководителя администрации муниципального образования городского поселения «Емва» от 09.01.2020г. № 6 «О подготовке проекта о внесении изменений в Генеральный план и Правила землепользования и застройки муниципального образования городского поселения «Ем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19.06.2020 по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07.08.2020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городского поселения «Емва» в разделе «Градостроительное зонирова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11.ru/page/administratsiya_rayona.territorialnoe_planirovanie.gradostroitelnoe_zonirovanie/</w:t>
        </w:r>
      </w:hyperlink>
      <w:r>
        <w:rPr>
          <w:rFonts w:cs="Times New Roman" w:ascii="Times New Roman" w:hAnsi="Times New Roman"/>
          <w:sz w:val="24"/>
          <w:szCs w:val="24"/>
        </w:rPr>
        <w:t>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Княжпогостский район, г. Емва, </w:t>
      </w:r>
      <w:r>
        <w:rPr>
          <w:rStyle w:val="2"/>
          <w:rFonts w:eastAsia="Calibri"/>
        </w:rPr>
        <w:t>в здании Администрации муниципального образования городское поселение «Емва» по адресу: Республика Коми, Княжпогостский район, г. «Емва», ул. Октябрьская, д. 25, каб.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село Княжпогост, ул. Центральная, стр. 42 (здание администрации МО городского поселения «Емв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оселок Кылтово, ул. Монастырская, около дома №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19.06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19.06.2020 по 07.08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четверг: 9.00-18.00, пятница: 9.00-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участников публичных слушаний состоятся 07.08.2020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ны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Емва», ул. Октябрьская, д. 25, каб. №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няжпог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няжпогост, ул. Центральная, стр. 42 (здание администрации МО городского поселения «Емва»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ылт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ылтово, ул. Монастырская, около дома № 1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 муниципального образования городское поселение «Емва» , правообладатели находящихся в границах МО городского поселения «Емва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19.06.2020 по 07.08.2020 вносить предложения и замечания, касающиеся данн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в адрес Комиссии по землепользованию и застройке администрации муниципального образования городского поселения «Емва» по адресу: 169200, Республика Коми, Княжпогостский район, г. «Емва», ул. Октябрьская, д. 25, каб. № 5, адрес электронной почты: emva_gpemva@mail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образования городского поселения «Емва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ое зонирование (Генеральный план МО ГП «Емва») (</w:t>
      </w:r>
      <w:hyperlink r:id="rId3">
        <w:r>
          <w:rPr>
            <w:rStyle w:val="InternetLink"/>
            <w:color w:val="0000FF"/>
            <w:u w:val="single"/>
          </w:rPr>
          <w:t>http://www.mrk11.ru/page/administratsiya_rayona.territorialnoe_planirovanie.gradostroitelnoe_zonirovanie.gp_emva_/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page/administratsiya_rayona.territorialnoe_planirovanie.gradostroitelnoe_zonirovanie/" TargetMode="External"/><Relationship Id="rId3" Type="http://schemas.openxmlformats.org/officeDocument/2006/relationships/hyperlink" Target="http://www.mrk11.ru/page/administratsiya_rayona.territorialnoe_planirovanie.gradostroitelnoe_zonirovanie.gp_emva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1:00Z</dcterms:created>
  <dc:creator>Светлана</dc:creator>
  <dc:description/>
  <cp:keywords/>
  <dc:language>en-US</dc:language>
  <cp:lastModifiedBy>Админ</cp:lastModifiedBy>
  <cp:lastPrinted>2019-03-14T09:43:00Z</cp:lastPrinted>
  <dcterms:modified xsi:type="dcterms:W3CDTF">2020-06-24T13:12:00Z</dcterms:modified>
  <cp:revision>4</cp:revision>
  <dc:subject/>
  <dc:title/>
</cp:coreProperties>
</file>