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8.2019г.                                                                                                                               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 1).</w:t>
      </w:r>
    </w:p>
    <w:p>
      <w:pPr>
        <w:pStyle w:val="Normal"/>
        <w:ind w:firstLine="708"/>
        <w:rPr/>
      </w:pPr>
      <w:r>
        <w:rPr/>
        <w:t>Время проведения: 10-00 – 11-30 ч.</w:t>
      </w:r>
    </w:p>
    <w:p>
      <w:pPr>
        <w:pStyle w:val="Normal"/>
        <w:ind w:firstLine="709"/>
        <w:jc w:val="both"/>
        <w:rPr/>
      </w:pPr>
      <w:r>
        <w:rPr/>
        <w:t>Слушания проводятся в присутствии 4 членов комиссии по землепользованию и застройке городского поселения «Емва» (далее-Комиссия) кворум имеется. Комиссия правомоч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</w:rPr>
        <w:t>Утверждени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тверждени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бсуждение проектов «О внесение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ые слушания проводятся в соответствии с Конституцией Российской Федерации, 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Правилами землепользования и застройки городского поселения «Емва», на основании обращения жителей г. Емва.</w:t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по утверждению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«О внесение изменений в Правила землепользования и застройки городского поселения «Емва», утвержденного решением Совета городского поселения «Емва» от 30.12.2013 № I-15/90»;</w:t>
      </w:r>
    </w:p>
    <w:p>
      <w:pPr>
        <w:pStyle w:val="Normal"/>
        <w:ind w:firstLine="708"/>
        <w:jc w:val="both"/>
        <w:rPr/>
      </w:pPr>
      <w:r>
        <w:rPr/>
        <w:t>была опубликована в газете Княжпогостские вести от 26 июля 2019 года, № 56 (10049) и размещена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>), а также обнародована в установленных местах обнародова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 председатель комиссии Мишарин Р.С., который знакомил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 Подготовка публичных слушаний была организована комиссией по землепользованию и застройке городского поселения «Емва», состав которой утвержден постановлением от 06.10.2015г. № 262.</w:t>
      </w:r>
    </w:p>
    <w:p>
      <w:pPr>
        <w:pStyle w:val="Normal"/>
        <w:ind w:firstLine="708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</w:t>
      </w:r>
      <w:r>
        <w:rPr/>
        <w:t>. – специалист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>, Утверждени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 на дату проведения публичных слушаний (27 августа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агаемыми изменениями были доступны с июнля 2019 года по адресу: 169200, Республика Коми, г. Емва, ул. Октябрьская, дом 25, кабинет № 5.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Первый вопрос касается земельного участка, расположенного по адресу: г. Емва, ул. 60 лет Октября, с целью выделения земельных участков для индивидуального жилищного строительства льготной категории граждан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в Ж-3. «Зона застройки индивидуальными жилыми домами»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 xml:space="preserve">Предложений, дополнений и возражений от участников публичных слушаний по первому вопросу не поступило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, </w:t>
      </w:r>
      <w:r>
        <w:rPr>
          <w:color w:val="000000"/>
        </w:rPr>
        <w:t>Утверждени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/>
        <w:t xml:space="preserve"> на дату проведения публичных слушаний (27 августа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Второй вопрос касается земельного участка, расположенного по адресу: г. Емва, ул. Хвойная, с целью выделения земельных участков для индивидуального жилищного строительства льготной категории граждан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в Ж-3. «Зона застройки индивидуальными жилыми домами»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 xml:space="preserve">Предложений, дополнений и возражений от участников публичных слушаний по второму вопросу не поступил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</w:t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color w:val="000000"/>
        </w:rPr>
        <w:t>утвердить проект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4; «Против» - 0; «Воздержались» - 0</w:t>
      </w:r>
    </w:p>
    <w:p>
      <w:pPr>
        <w:pStyle w:val="Normal"/>
        <w:ind w:firstLine="708"/>
        <w:jc w:val="both"/>
        <w:rPr/>
      </w:pPr>
      <w:r>
        <w:rPr/>
        <w:t xml:space="preserve">2) утвердить </w:t>
      </w:r>
      <w:r>
        <w:rPr>
          <w:color w:val="000000"/>
        </w:rPr>
        <w:t>проект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4; «Против» - 0; «Воздержались» - 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</w:t>
      </w:r>
      <w:r>
        <w:rPr/>
        <w:t>Утверждению проекта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</w:t>
      </w:r>
    </w:p>
    <w:p>
      <w:pPr>
        <w:pStyle w:val="Normal"/>
        <w:ind w:firstLine="708"/>
        <w:jc w:val="both"/>
        <w:rPr/>
      </w:pPr>
      <w:r>
        <w:rPr/>
        <w:t>По третьему вопросу выступил Валуев Михаил Юрьевич - специалист 1 категории по вопросам землепользования и застройки администрации городского поселения «Емва»; довел до сведения присутствующих информацию о предлагаемых изменениях.</w:t>
      </w:r>
    </w:p>
    <w:p>
      <w:pPr>
        <w:pStyle w:val="Normal"/>
        <w:ind w:firstLine="708"/>
        <w:jc w:val="both"/>
        <w:rPr/>
      </w:pPr>
      <w:r>
        <w:rPr/>
        <w:t>В частности:</w:t>
      </w:r>
    </w:p>
    <w:p>
      <w:pPr>
        <w:pStyle w:val="Normal"/>
        <w:ind w:firstLine="708"/>
        <w:jc w:val="both"/>
        <w:rPr/>
      </w:pPr>
      <w:r>
        <w:rPr/>
        <w:t>1) - В связи с изменением требований действующего законодательства внести изменения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4; «Против» - 0; «Воздержались» - 0</w:t>
      </w:r>
    </w:p>
    <w:p>
      <w:pPr>
        <w:pStyle w:val="Normal"/>
        <w:ind w:firstLine="709"/>
        <w:jc w:val="both"/>
        <w:rPr/>
      </w:pPr>
      <w:r>
        <w:rPr/>
        <w:t>Внести изменения в Карту градостроительного зонирования г. Емва, на основании заявлений граждан, поступивших в Комиссию по землепользованию и застройке, об изменении границ территориальных зон:</w:t>
      </w:r>
    </w:p>
    <w:p>
      <w:pPr>
        <w:pStyle w:val="Normal"/>
        <w:ind w:firstLine="708"/>
        <w:jc w:val="both"/>
        <w:rPr/>
      </w:pPr>
      <w:r>
        <w:rPr/>
        <w:t xml:space="preserve">2) - </w:t>
      </w:r>
      <w:r>
        <w:rPr>
          <w:bCs/>
        </w:rPr>
        <w:t>г. Емва, ул. Первомайская, дом 17, земельный участок площадью 3776,7 кв.м. с кадастровым номером 11:10:4501012:24 изменить территориальную зону Ж-2. «Зона застройки средне и малоэтажными жилыми домами» в зону О-1. «Зона делового, общественного и коммерческого назначения»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4; «Против» - 0; «Воздержались» - 0</w:t>
      </w:r>
    </w:p>
    <w:p>
      <w:pPr>
        <w:pStyle w:val="Normal"/>
        <w:ind w:firstLine="708"/>
        <w:jc w:val="both"/>
        <w:rPr/>
      </w:pPr>
      <w:r>
        <w:rPr/>
        <w:t xml:space="preserve">3) - г. Емва, ул. Сенюкова, часть земельного участка с кадастровым номером 11:10:4501031:54 изменить территориальную зону Пр-1. «Зона прочих городских территорий» в Ж-3. «Зона застройки индивидуальными жилыми домами» для ведения огородничества в целях развития индивидуального жилищного строительства, а также устранения выявленных неточностей предложено в статью 29 (Карта градостроительного зонирования территории) 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4; «Против» - 0; «Воздержались» -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4) -</w:t>
      </w:r>
      <w:r>
        <w:rPr>
          <w:bCs/>
        </w:rPr>
        <w:t xml:space="preserve"> г. Емва, изменить границы территориальной зоны </w:t>
      </w:r>
      <w:r>
        <w:rPr>
          <w:rFonts w:eastAsia="Calibri"/>
          <w:lang w:eastAsia="ar-SA"/>
        </w:rPr>
        <w:t>Пр-1. «Зона прочих городских территорий» в СХ-1. «Зона сельскохозяйственного использования» земельного участка в кадастровом квартале 11:10:4502053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Предложения или замечания имеются?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 третьему пункту Утверждению проекта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 выступил Валуев Михаил Юрьевич - специалист 1 категории по вопросам землепользования и застройки администрации городского поселения «Емва»; Утверждению вопроса об изменении границы территориальной зоны </w:t>
      </w:r>
      <w:r>
        <w:rPr>
          <w:bCs/>
        </w:rPr>
        <w:t>г. Емва, земельный участок в кадастровом квартале 11:10:4502053 изменить территориальную зону Пр-1. «Зона прочих городских территорий» в СХ-1. «Зона сельскохозяйственного использования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зменение зоны в СХ-1. «Зона сельскохозяйственного использования» в этом квартале, </w:t>
      </w:r>
      <w:r>
        <w:rPr/>
        <w:t>может стать причиной ограничений прав собственников, землепользователей, землевладельцев и арендаторов таких участков по застройке земельных наделов, а также в последующем использовании возведё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Переходим к процедуре голосования. Попрошу вас проголосовать по отказу изменения границы территориальной зоны земельного участка в кадастровом квартале 11:10:4502053 г. Емва, территориальной зоны Пр-1. «Зона прочих городских территорий» в СХ-1. «Зона сельскохозяйственного использования», с пояснениями Валуева Михаила Юрьевича - специалиста 1 категории по вопросам землепользования и застройки администрации городского поселения «Емва»;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4;   «Против» - 0;    «Воздержались» - 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Предложение: поддержать проект решения Совета городского поселения «Емва» «О внесении изменений в Правила землепользования и застройки городского поселения «Емва». В изменении границы территориальной зоны </w:t>
      </w:r>
      <w:r>
        <w:rPr>
          <w:b/>
          <w:bCs/>
        </w:rPr>
        <w:t xml:space="preserve">земельного участка в кадастровом квартале 11:10:4502053 территориальной зоны Пр-1. «Зона прочих городских территорий» в СХ-1. «Зона сельскохозяйственного использования» </w:t>
      </w:r>
      <w:r>
        <w:rPr>
          <w:b/>
        </w:rPr>
        <w:t>отказать.</w:t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, </w:t>
      </w:r>
      <w:r>
        <w:rPr>
          <w:b/>
        </w:rPr>
        <w:t>РЕШИЛИ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ризнать публичные слушания по обсуждению </w:t>
      </w:r>
      <w:r>
        <w:rPr>
          <w:lang w:eastAsia="ru-RU"/>
        </w:rPr>
        <w:t>проектов</w:t>
      </w:r>
      <w:r>
        <w:rPr/>
        <w:t>,</w:t>
      </w:r>
      <w:r>
        <w:rPr>
          <w:lang w:eastAsia="ru-RU"/>
        </w:rPr>
        <w:t xml:space="preserve"> состоявшимися.</w:t>
      </w:r>
    </w:p>
    <w:p>
      <w:pPr>
        <w:pStyle w:val="TextBody"/>
        <w:ind w:firstLine="709"/>
        <w:jc w:val="both"/>
        <w:rPr/>
      </w:pPr>
      <w:r>
        <w:rPr>
          <w:lang w:eastAsia="ru-RU"/>
        </w:rPr>
        <w:t>2</w:t>
      </w:r>
      <w:r>
        <w:rPr/>
        <w:t>. П</w:t>
      </w:r>
      <w:r>
        <w:rPr>
          <w:lang w:eastAsia="ru-RU"/>
        </w:rPr>
        <w:t>о результатам принято решение:</w:t>
      </w:r>
    </w:p>
    <w:p>
      <w:pPr>
        <w:pStyle w:val="TextBody"/>
        <w:ind w:firstLine="709"/>
        <w:jc w:val="both"/>
        <w:rPr/>
      </w:pPr>
      <w:r>
        <w:rPr>
          <w:lang w:eastAsia="ru-RU"/>
        </w:rPr>
        <w:t>2.1. Признать публичные слушания по утверждению проекта решения Совета городского поселения «Емва» «О внесении изменений в Правил землепользования и застройки городского поселения «Емва», состоявшимися.</w:t>
      </w:r>
    </w:p>
    <w:p>
      <w:pPr>
        <w:pStyle w:val="TextBody"/>
        <w:ind w:firstLine="709"/>
        <w:jc w:val="both"/>
        <w:rPr/>
      </w:pPr>
      <w:r>
        <w:rPr>
          <w:lang w:eastAsia="ru-RU"/>
        </w:rPr>
        <w:t>2.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TextBody"/>
        <w:ind w:firstLine="709"/>
        <w:jc w:val="both"/>
        <w:rPr/>
      </w:pPr>
      <w:r>
        <w:rPr>
          <w:lang w:eastAsia="ru-RU"/>
        </w:rPr>
        <w:t>2.3. Внести изменения в Правила землепользования и застройки городского поселения «Емва», с учетом проведенных публичных слушаний.</w:t>
      </w:r>
    </w:p>
    <w:p>
      <w:pPr>
        <w:pStyle w:val="TextBody"/>
        <w:ind w:firstLine="709"/>
        <w:jc w:val="both"/>
        <w:rPr/>
      </w:pPr>
      <w:r>
        <w:rPr>
          <w:lang w:eastAsia="ru-RU"/>
        </w:rPr>
        <w:t>2.4. Направить протокол и заключение по результатам публичных слушаний руководителю администрации для принятия решения в соответствии с действующим законодательством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5. Направить руководителю администрации рекомендации об утверждении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 xml:space="preserve">2.6. Направить руководителю администрации рекомендации об утверждении </w:t>
      </w:r>
      <w:r>
        <w:rPr>
          <w:color w:val="000000"/>
          <w:lang w:eastAsia="ru-RU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>
          <w:lang w:eastAsia="ru-RU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lang w:eastAsia="ru-RU"/>
        </w:rPr>
        <w:t>2.7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 разместить на сайте администрации муниципального района «Княжпогостский»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а этом публичные слушания объявляются закрыт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ю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езультатах публичных слуша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Конституцией Российской Федерации, Федеральным законом от 29.12.2017 № 455-ФЗ О внесении изменений в Градостроительный кодекс Российской Федерации и отдельные законодательные акты Российской Федерации, Уставом городского поселения «Емва» 27.08.2019. в 10-00 ч. в здании администрации городского поселения «Емва» состоялись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По утверждению </w:t>
      </w:r>
      <w:r>
        <w:rPr>
          <w:color w:val="000000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утверждению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Утверждению</w:t>
      </w:r>
      <w:r>
        <w:rPr/>
        <w:t xml:space="preserve"> проекта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была опубликована в газете Княжпогостские вести от 26.07.2019. № 6 (9999) и размещена на официальном сайте администрации муниципального района «Княжпогостский» (www.mrk11.ru), а также обнародована в установленных местах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вопросу</w:t>
      </w:r>
      <w:r>
        <w:rPr/>
        <w:t xml:space="preserve"> обсуждения </w:t>
      </w:r>
      <w:r>
        <w:rPr>
          <w:color w:val="000000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</w:t>
      </w:r>
      <w:r>
        <w:rPr/>
        <w:t>;</w:t>
      </w:r>
    </w:p>
    <w:p>
      <w:pPr>
        <w:pStyle w:val="Normal"/>
        <w:ind w:firstLine="709"/>
        <w:jc w:val="both"/>
        <w:rPr>
          <w:lang w:bidi="ru-RU"/>
        </w:rPr>
      </w:pPr>
      <w:r>
        <w:rPr>
          <w:b/>
        </w:rPr>
        <w:t>По вопросу</w:t>
      </w:r>
      <w:r>
        <w:rPr/>
        <w:t xml:space="preserve"> </w:t>
      </w:r>
      <w:r>
        <w:rPr>
          <w:color w:val="000000"/>
        </w:rPr>
        <w:t>обсуждения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>
          <w:lang w:bidi="ru-RU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lang w:bidi="ru-RU"/>
        </w:rPr>
      </w:pPr>
      <w:r>
        <w:rPr>
          <w:lang w:bidi="ru-RU"/>
        </w:rPr>
        <w:t>Замечаний, предложений, изменений и дополнений не поступило.</w:t>
      </w:r>
    </w:p>
    <w:p>
      <w:pPr>
        <w:pStyle w:val="Normal"/>
        <w:ind w:firstLine="708"/>
        <w:jc w:val="both"/>
        <w:rPr/>
      </w:pPr>
      <w:r>
        <w:rPr>
          <w:b/>
        </w:rPr>
        <w:t>По вопросу</w:t>
      </w:r>
      <w:r>
        <w:rPr/>
        <w:t xml:space="preserve"> проекта решения Совета городского поселения «Емва» «О внесении изменений в Правила землепользования и застройки городского поселения «Емва» поступило предложение</w:t>
      </w:r>
      <w:r>
        <w:rPr>
          <w:rFonts w:eastAsia="Calibri"/>
          <w:lang w:eastAsia="ar-SA"/>
        </w:rPr>
        <w:t xml:space="preserve"> отказать в изменении территориальной зоны Пр-1. «Зона прочих городских территорий» в СХ-1. «Зона сельскохозяйственного использования» земельного участка в кадастровом квартале 11:10:4502053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Признать публичные слушания по утверждению </w:t>
      </w:r>
      <w:r>
        <w:rPr>
          <w:rFonts w:eastAsia="SimSun;宋体"/>
          <w:kern w:val="2"/>
          <w:lang w:bidi="hi-IN"/>
        </w:rPr>
        <w:t xml:space="preserve">проекта </w:t>
      </w:r>
      <w:r>
        <w:rPr>
          <w:rFonts w:eastAsia="SimSun;宋体" w:cs="Mangal"/>
          <w:kern w:val="2"/>
          <w:lang w:eastAsia="hi-IN" w:bidi="hi-IN"/>
        </w:rPr>
        <w:t>решения Совета городского поселения «Емва» «О внесении изменений в Правил землепользования и застройки городского поселения «Емва»</w:t>
      </w:r>
      <w:r>
        <w:rPr>
          <w:rFonts w:eastAsia="SimSun;宋体"/>
          <w:kern w:val="2"/>
          <w:lang w:bidi="hi-IN"/>
        </w:rPr>
        <w:t>, состоявшими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, за исключением изменения границы территориальной зоны Пр-1 «Зона прочих городских территорий» путем образования территориальной зоны </w:t>
      </w:r>
      <w:r>
        <w:rPr>
          <w:rFonts w:eastAsia="Calibri"/>
          <w:lang w:eastAsia="ar-SA"/>
        </w:rPr>
        <w:t>в СХ-1. «Зона сельскохозяйственного использования» земельного участка в кадастровом квартале 11:10:450205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bidi="hi-IN"/>
        </w:rPr>
        <w:t>Рекомендовать руководителю администрации городского поселения «Емва» утверд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- </w:t>
      </w:r>
      <w:r>
        <w:rPr>
          <w:color w:val="000000"/>
        </w:rPr>
        <w:t>проект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- </w:t>
      </w:r>
      <w:r>
        <w:rPr>
          <w:color w:val="000000"/>
        </w:rPr>
        <w:t>проект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</w:t>
      </w:r>
      <w:r>
        <w:rPr>
          <w:rFonts w:eastAsia="SimSun;宋体"/>
          <w:kern w:val="2"/>
          <w:lang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 xml:space="preserve">4. Направить проект решения </w:t>
      </w:r>
      <w:r>
        <w:rPr>
          <w:rFonts w:eastAsia="SimSun;宋体" w:cs="Mangal"/>
          <w:kern w:val="2"/>
          <w:lang w:eastAsia="hi-IN" w:bidi="hi-IN"/>
        </w:rPr>
        <w:t xml:space="preserve">Совета городского поселения «Емва» «О внесении изменений в Правила землепользования и застройки городского поселения «Емва», протокол публичных слушаний и заключение по результатам публичных слушаний </w:t>
      </w:r>
      <w:r>
        <w:rPr>
          <w:rFonts w:eastAsia="SimSun;宋体"/>
          <w:kern w:val="2"/>
          <w:lang w:eastAsia="hi-IN" w:bidi="hi-IN"/>
        </w:rPr>
        <w:t>Главе городского поселения «Емва» – Председателю Совета поселения</w:t>
      </w:r>
      <w:r>
        <w:rPr>
          <w:rFonts w:eastAsia="SimSun;宋体"/>
          <w:kern w:val="2"/>
          <w:lang w:bidi="hi-IN"/>
        </w:rPr>
        <w:t xml:space="preserve"> для принятия решения в соответствии с ч.16 ст.3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 xml:space="preserve">5. Направить </w:t>
      </w:r>
      <w:r>
        <w:rPr>
          <w:rFonts w:eastAsia="SimSun;宋体" w:cs="Mangal"/>
          <w:kern w:val="2"/>
          <w:lang w:eastAsia="hi-IN" w:bidi="hi-IN"/>
        </w:rPr>
        <w:t>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6. Протокол публичных слушаний разместить на сайте администрации муниципального района «Княжпогостский».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u w:val="none"/>
      <w:lang w:bidi="ar-SA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b/>
      <w:bCs/>
      <w:sz w:val="20"/>
      <w:szCs w:val="20"/>
      <w:u w:val="none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4Exact">
    <w:name w:val="Основной текст (4) Exact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irchikova</dc:creator>
  <dc:description/>
  <cp:keywords/>
  <dc:language>en-US</dc:language>
  <cp:lastModifiedBy>User</cp:lastModifiedBy>
  <cp:lastPrinted>2019-08-27T08:59:00Z</cp:lastPrinted>
  <dcterms:modified xsi:type="dcterms:W3CDTF">2019-08-28T10:59:00Z</dcterms:modified>
  <cp:revision>109</cp:revision>
  <dc:subject/>
  <dc:title>ПРОТОКОЛ</dc:title>
</cp:coreProperties>
</file>