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2.2019 г.                                                                                                                  г. Ем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спублика Коми, Княжпогостский район, г. Емва, ул. Октябрьская, 25, каб 1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ремя проведения: 10-00 – 11-00 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ния проводятся в присутствии 5 членов комиссии по землепользованию и застройке городского поселения «Емва» (далее-Комиссия) кворум имеется. Комиссия правомоч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Некрасов А.М., ведущий инспектор по вопросам ЖКХ городского поселения «Ем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Валуев М.Ю., специалист 1 категории по вопросам землепользования                                                           и застройки администрации городского поселения «Емва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>Каракчиева Т.В.</w:t>
      </w:r>
      <w:r>
        <w:rPr>
          <w:sz w:val="26"/>
          <w:szCs w:val="26"/>
        </w:rPr>
        <w:t xml:space="preserve"> - ведущий инспектор по контролю и делопроизводству администрации городского поселения «Емва»;</w:t>
      </w:r>
    </w:p>
    <w:p>
      <w:pPr>
        <w:pStyle w:val="Normal"/>
        <w:jc w:val="both"/>
        <w:rPr/>
      </w:pPr>
      <w:r>
        <w:rPr>
          <w:sz w:val="26"/>
          <w:szCs w:val="26"/>
        </w:rPr>
        <w:t>Шемет Г.В. - бухгалтер администрации городского поселения «Емва»;</w:t>
      </w:r>
    </w:p>
    <w:p>
      <w:pPr>
        <w:pStyle w:val="Normal"/>
        <w:jc w:val="both"/>
        <w:rPr/>
      </w:pPr>
      <w:r>
        <w:rPr>
          <w:sz w:val="26"/>
          <w:szCs w:val="26"/>
        </w:rPr>
        <w:t>Ильин Ю.И. - депутат Совета городского поселения «Ем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стка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Обсуждение вопроса о предоставлении выдачи 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 с 30% до 10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суждение вопроса о предоставлении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бсуждение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 Конституцией Российской Федерации, 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Правилами землепользования и застройки городского поселения «Емва», на основании обращения жителей г. Ем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убличных слушаний по обсуждению вопро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выдачи 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 с 30% до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редоставлении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О внесение изменений в Правила землепользования и застройки городского поселения «Емва», утвержденного решением Совета городского поселения «Емва» от 30.12.2013 № I-15/9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а опубликована в газете Княжпогостские вести от 25.01.2019. № 6 (9999)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а также обнародована в установленных местах обнарод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открыл председатель комиссии Некрасов А.М., который знакомит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Подготовка публичных слушаний была организована комиссией по землепользованию и застройке городского поселения «Емва», состав которой утвержден постановлением от 06.10.2015г. № 26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алуев М.Ю</w:t>
      </w:r>
      <w:r>
        <w:rPr>
          <w:sz w:val="26"/>
          <w:szCs w:val="26"/>
        </w:rPr>
        <w:t>. – специалист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>, о предоставлении выдачи 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 с 30% до 100%; на дату проведения публичных слушаний (15 февраля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марта 2018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алуев М.Ю.</w:t>
      </w:r>
      <w:r>
        <w:rPr>
          <w:sz w:val="26"/>
          <w:szCs w:val="26"/>
        </w:rPr>
        <w:t>: Первый вопрос касается земельного участка с кадастровым номером 11:10:4501003:5, расположенного по адресу: г. Емва, пр. Магистральный, д.1, в настоящее время разрешенное использование земельного участка: для обслуживания здания закусочной, собственник земельного участка – Аманзатов З.Х. планирует использование земельного участка под строительство здания гостин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емельный участок расположен в территориальной зоне О-1. «Зона делового, общественного и коммерческого назначения». Размещение гостиницы входит в перечень основных видов разрешенного использования земельных участков, расположенных в данной территориальной з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красов А.М.</w:t>
      </w:r>
      <w:r>
        <w:rPr>
          <w:sz w:val="26"/>
          <w:szCs w:val="26"/>
        </w:rPr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, дополнений и возражений от участников публичных слушаний по первому вопросу не поступи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, </w:t>
      </w:r>
      <w:r>
        <w:rPr>
          <w:sz w:val="26"/>
          <w:szCs w:val="26"/>
        </w:rPr>
        <w:t>о предоставлении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алуев М.Ю.</w:t>
      </w:r>
      <w:r>
        <w:rPr>
          <w:sz w:val="26"/>
          <w:szCs w:val="26"/>
        </w:rPr>
        <w:t>: Второй вопрос касается земельного участка с кадастровым номером 11:10:4501003:37, расположенного по адресу: г. Емва, пр. Магистральный, д.1, в настоящее время разрешенное использование земельного участка: дополнительно для обслуживания здания закусочной, собственник земельного участка – Аманзатов З.Х. планирует использование земельного участка под строительство здания гостин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расположен в территориальной зоне О-1. «Зона делового, общественного и коммерческого назначения». Размещение гостиницы входит в перечень основных видов разрешенного использования земельных участков, расположенных в данной территориальной з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екрасов А.М.</w:t>
      </w:r>
      <w:r>
        <w:rPr>
          <w:sz w:val="26"/>
          <w:szCs w:val="26"/>
        </w:rPr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, дополнений и возражений от участников публичных слушаний по второму вопросу не поступи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красов А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: 1) выдать разрешение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 с 30% до 10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лось голос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5; «Против» - 0; 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лось голос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5; «Против» - 0; 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</w:t>
      </w:r>
      <w:r>
        <w:rPr>
          <w:sz w:val="26"/>
          <w:szCs w:val="26"/>
        </w:rPr>
        <w:t>Обсуждение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выступил Валуев Михаил Юрьевич - специалист 1 категории по вопросам землепользования и застройки администрации городского поселения «Емва»; довел до сведения присутствующих информацию о предлагаемых измен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в Карту градостроительного зонирования г. Емва, на основа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лений граждан, поступивших в Комиссию по землепользованию и застройке, об изменении границ территориальных зон (ул. Дзержинского.) и дополнении перечня основных видов разрешенного использования земельных участков замена зоны Пр-1 на Т-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целях развития индивидуального жилищного строительства, а также устранения выявленных неточностей предложено в статью 29 (Карта градостроительного зонирования территории) г. Емва. Правил землепользования и застройки городского поселения «Емва» внести изменения в части «замена зоны Пр-1 на Ж-3» по ул. 60 лет Октябр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изменить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екрасов А.М.</w:t>
      </w:r>
      <w:r>
        <w:rPr>
          <w:sz w:val="26"/>
          <w:szCs w:val="26"/>
        </w:rPr>
        <w:t>: Предложения или замечания имеютс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выступил Валуев Михаил Юрьевич - специалист 1 категории по вопросам землепользования и застройки администрации городского поселения «Емва»; обсуждение вопроса об изменении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, в связи с утверждённой документацией по этому участку будет проходить участок газопровода согласно СНиП 42-01-2002 Настоящий свод правил устанавливает требования, соответствующие целям Федерального закона от 30 декабря 2009 г. N 384-ФЗ "Технический регламент о безопасности зданий и сооружений", Технического регламента "О безопасности сетей газораспределения и газопотребления", утвержденного постановлением Правительства Российской Федерации от 29 ноября 2010 г. N 870СП 62.13330.2011* Газораспределительные системы. Актуализированная редакция СНиП 42-01-2002 (с Изменениями N 1, 2), Федерального закона от 22 июля 2008 г. N 123-ФЗ "Технический регламент о требованиях пожарной безопасности", а такж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 Предлагаю отказать в изменении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красов А.М.</w:t>
      </w:r>
      <w:r>
        <w:rPr>
          <w:sz w:val="26"/>
          <w:szCs w:val="26"/>
        </w:rPr>
        <w:t>: Если вопросов, предложений и замечаний не имеется, переходим к процедуре голосования. Попрошу вас проголосовать по вопросу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лось голос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голосования: «За» - 5;   «Против» - 0;    «Воздержались» - 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ложение: поддержать проект решения Совета городского поселения «Емва» «О внесении изменений в Правила землепользования и застройки городского поселения «Емва». В изменении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,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изнать публичные слушания по обсуждению </w:t>
      </w:r>
      <w:r>
        <w:rPr>
          <w:sz w:val="26"/>
          <w:szCs w:val="26"/>
          <w:lang w:eastAsia="ru-RU"/>
        </w:rPr>
        <w:t>проектов</w:t>
      </w:r>
      <w:r>
        <w:rPr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состоявшимис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>2</w:t>
      </w:r>
      <w:r>
        <w:rPr>
          <w:sz w:val="26"/>
          <w:szCs w:val="26"/>
        </w:rPr>
        <w:t>. П</w:t>
      </w:r>
      <w:r>
        <w:rPr>
          <w:sz w:val="26"/>
          <w:szCs w:val="26"/>
          <w:lang w:eastAsia="ru-RU"/>
        </w:rPr>
        <w:t>о результатам принято реш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>2.1. Признать публичные слушания по обсуждению проекта решения Совета городского поселения «Емва» «О внесении изменений в Правил землепользования и застройки городского поселения «Емва», состоявшимис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>2.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>2.3. Внести изменения в Правила землепользования и застройки городского поселения «Емва», с учетом проведенных публичных слушани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ru-RU"/>
        </w:rPr>
        <w:t>2.4. Направить протокол и заключение по результатам публичных слушаний руководителю администрации для принятия решения в соответствии с действующим законодательством.</w:t>
      </w:r>
    </w:p>
    <w:p>
      <w:pPr>
        <w:pStyle w:val="TextBody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Направить руководителю администрации рекомендации о выдаче разрешения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 с 30% до 100%.</w:t>
      </w:r>
    </w:p>
    <w:p>
      <w:pPr>
        <w:pStyle w:val="TextBody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Направить руководителю администрации рекомендации о выдаче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2.7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 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а этом публичные слушания объявляются закрыты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8340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ю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езультатах публичных слуш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 законом от 29.12.2017 № 455-ФЗ О внесении изменений в Градостроительный кодекс Российской Федерации и отдельные законодательные акты Российской Федерации, Уставом городского поселения «Емва» </w:t>
      </w:r>
      <w:r>
        <w:rPr>
          <w:i/>
        </w:rPr>
        <w:t>15.02.2019. в 10-00ч.</w:t>
      </w:r>
      <w:r>
        <w:rPr/>
        <w:t xml:space="preserve"> в здании администрации городского поселения «Емва» состоялись публичные слушания по обсуждению вопроса о предоставлении выдачи 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» с 30% до 100%.</w:t>
      </w:r>
    </w:p>
    <w:p>
      <w:pPr>
        <w:pStyle w:val="Normal"/>
        <w:ind w:firstLine="709"/>
        <w:jc w:val="both"/>
        <w:rPr/>
      </w:pPr>
      <w:r>
        <w:rPr/>
        <w:t>Обсуждение вопроса о предоставлении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</w:t>
      </w:r>
      <w:r>
        <w:rPr>
          <w:lang w:bidi="ru-RU"/>
        </w:rPr>
        <w:t>, обсуждению</w:t>
      </w:r>
      <w:r>
        <w:rPr/>
        <w:t xml:space="preserve"> проекта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была опубликована в газете Княжпогостские вести от 25.01.2019. № 6 (9999) и размещена на официальном сайте администрации муниципального района «Княжпогостский» (www.mrk11.ru), а также обнародована в установленных местах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lang w:bidi="ru-RU"/>
        </w:rPr>
      </w:pPr>
      <w:r>
        <w:rPr>
          <w:b/>
          <w:i/>
        </w:rPr>
        <w:t xml:space="preserve">По вопросу </w:t>
      </w:r>
      <w:r>
        <w:rPr>
          <w:b/>
          <w:i/>
          <w:lang w:bidi="ru-RU"/>
        </w:rPr>
        <w:t>о предоставлении выдачи 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» с 30% до 100%.</w:t>
      </w:r>
      <w:r>
        <w:rPr/>
        <w:t xml:space="preserve"> </w:t>
      </w:r>
      <w:r>
        <w:rPr>
          <w:b/>
          <w:i/>
          <w:lang w:bidi="ru-RU"/>
        </w:rPr>
        <w:t>О предоставлении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  <w:r>
        <w:rPr/>
        <w:t xml:space="preserve"> </w:t>
      </w:r>
      <w:r>
        <w:rPr>
          <w:b/>
          <w:i/>
          <w:lang w:bidi="ru-RU"/>
        </w:rPr>
        <w:t>Замечаний, предложений, изменений и дополнений не поступил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вопросу проекта решения Совета городского поселения «Емва» «О внесении изменений в Правила землепользования и застройки городского поселения «Емва» поступило предложение</w:t>
      </w:r>
      <w:r>
        <w:rPr>
          <w:rFonts w:eastAsia="Calibri"/>
          <w:b/>
          <w:i/>
          <w:lang w:eastAsia="ar-SA"/>
        </w:rPr>
        <w:t xml:space="preserve"> отказать в изменении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Признать публичные слушания по обсуждению </w:t>
      </w:r>
      <w:r>
        <w:rPr>
          <w:rFonts w:eastAsia="SimSun;宋体"/>
          <w:kern w:val="2"/>
          <w:lang w:bidi="hi-IN"/>
        </w:rPr>
        <w:t xml:space="preserve">проекта </w:t>
      </w:r>
      <w:r>
        <w:rPr>
          <w:rFonts w:eastAsia="SimSun;宋体" w:cs="Mangal"/>
          <w:kern w:val="2"/>
          <w:lang w:eastAsia="hi-IN" w:bidi="hi-IN"/>
        </w:rPr>
        <w:t>решения Совета городского поселения «Емва» «О внесении изменений в Правил землепользования и застройки городского поселения «Емва»</w:t>
      </w:r>
      <w:r>
        <w:rPr>
          <w:rFonts w:eastAsia="SimSun;宋体"/>
          <w:kern w:val="2"/>
          <w:lang w:bidi="hi-IN"/>
        </w:rPr>
        <w:t>, состоявшими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, за исключением изменения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bidi="hi-IN"/>
        </w:rPr>
        <w:t>Рекомендовать и. о. руководителя администрации городского поселения «Емва» разрешить в выдаче</w:t>
      </w:r>
      <w:r>
        <w:rPr/>
        <w:t xml:space="preserve"> </w:t>
      </w:r>
      <w:r>
        <w:rPr>
          <w:rFonts w:eastAsia="SimSun;宋体"/>
          <w:kern w:val="2"/>
          <w:lang w:bidi="hi-IN"/>
        </w:rPr>
        <w:t>разрешения на отклонение от предельных параметров разрешенного строительства объекта капитального строительства: гостиница на земельном участке с кадастровым номером 11:10:4501003:5, расположенного по адресу: Республика Коми, Княжпогостского района, г. Емва, пр. Магистральный, д.1» с 30% до 100%.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03:37, общей площадью 261,0 кв.м. по адресу: Российская Федерация, Республика Коми, Княжпогостский район, г. Емва, пр. Магистральный, д.1 в части минимального отступа от границ земельного участка 1 мет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 xml:space="preserve">4. Направить проект решения </w:t>
      </w:r>
      <w:r>
        <w:rPr>
          <w:rFonts w:eastAsia="SimSun;宋体" w:cs="Mangal"/>
          <w:kern w:val="2"/>
          <w:lang w:eastAsia="hi-IN" w:bidi="hi-IN"/>
        </w:rPr>
        <w:t xml:space="preserve">Совета городского поселения «Емва» «О внесении изменений в Правила землепользования и застройки городского поселения «Емва», протокол публичных слушаний и заключение по результатам публичных слушаний </w:t>
      </w:r>
      <w:r>
        <w:rPr>
          <w:rFonts w:eastAsia="SimSun;宋体"/>
          <w:kern w:val="2"/>
          <w:lang w:eastAsia="hi-IN" w:bidi="hi-IN"/>
        </w:rPr>
        <w:t>Главе городского поселения «Емва» – Председателю Совета поселения</w:t>
      </w:r>
      <w:r>
        <w:rPr>
          <w:rFonts w:eastAsia="SimSun;宋体"/>
          <w:kern w:val="2"/>
          <w:lang w:bidi="hi-IN"/>
        </w:rPr>
        <w:t xml:space="preserve"> для принятия решения в соответствии с ч.16 ст.3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/>
          <w:kern w:val="2"/>
          <w:lang w:bidi="hi-IN"/>
        </w:rPr>
        <w:t xml:space="preserve">5. Направить </w:t>
      </w:r>
      <w:r>
        <w:rPr>
          <w:rFonts w:eastAsia="SimSun;宋体" w:cs="Mangal"/>
          <w:kern w:val="2"/>
          <w:lang w:eastAsia="hi-IN" w:bidi="hi-IN"/>
        </w:rPr>
        <w:t>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6. Протокол публичных слушаний разместить на сайте администрации муниципального района «Княжпогостский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788785" cy="18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u w:val="none"/>
      <w:lang w:bidi="ar-SA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4Exact">
    <w:name w:val="Основной текст (4) Exact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User</cp:lastModifiedBy>
  <cp:lastPrinted>2018-12-27T11:51:00Z</cp:lastPrinted>
  <dcterms:modified xsi:type="dcterms:W3CDTF">2019-02-18T07:08:00Z</dcterms:modified>
  <cp:revision>104</cp:revision>
  <dc:subject/>
  <dc:title>ПРОТОКОЛ</dc:title>
</cp:coreProperties>
</file>