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Уважаемые жители г. Емва!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по Правилам землепользования и застройки МО ГП «Емва» информирует о проведении 30 декабря 2022г. в 14-00 ч. в здании администрации городского поселения «Емва» по адресу: г. Емва, ул. Октябрьская, д. 25, кабинет № 2 публичных слушаний по вопросу внесения изменений в Правила землепользования и застройки городского поселения «Емва» утвержденных 13 апреля 2021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обсуждение проекта межевания территории подлежащей застройке индивидуальными жилыми домами, в кадастровом квартале 11:10:4501039, по адресу: Российская Федерация, Республика Коми, муниципальный район «Княжпогостский», городское поселение «Емва», г. Емва, ул. Сенюкова, д. 66 с целью выделения земельного участка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обсуждение проекта межевания территории подлежащей застройке индивидуальными жилыми домами, в кадастровом квартале 11:10:4501042, по адресу: Российская Федерация, Республика Коми, муниципальный район «Княжпогостский», городское поселение «Емва», г. Емва, ул. Дзержинского, д. 109 с целью выделения земельного участка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обсуждение проекта межевания территории подлежащей застройке малоэтажными жилыми домами, в кадастровом квартале 11:10:4502014, по адресу: Российская Федерация, Республика Коми, муниципальный район «Княжпогостский», городское поселение «Емва», г. Емва, ул. Одесская, с целью выделения земельного участка с видом разрешенного использования - хранение автотран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дний день приема предложений и замечаний по вопросам для включения их в протокол публичных слушаний – 29 декабря 2022 года. С проектами можно ознакомиться по адресу: г. Емва, ул. Октябрьская, 25. кабинет. №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6:00Z</dcterms:created>
  <dc:creator>Admin</dc:creator>
  <dc:description/>
  <cp:keywords/>
  <dc:language>en-US</dc:language>
  <cp:lastModifiedBy>Admin</cp:lastModifiedBy>
  <cp:lastPrinted>2022-01-13T17:02:00Z</cp:lastPrinted>
  <dcterms:modified xsi:type="dcterms:W3CDTF">2022-12-06T11:46:00Z</dcterms:modified>
  <cp:revision>2</cp:revision>
  <dc:subject/>
  <dc:title> </dc:title>
</cp:coreProperties>
</file>