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важаемые жители г. Емва!</w:t>
      </w:r>
    </w:p>
    <w:p>
      <w:pPr>
        <w:pStyle w:val="Normal"/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ГП «Емва» информирует о проведении 28 июля 2023г. в 15-00 часов в здании МКУ "Городское Хозяйство" муниципального района "Княжпогостский" по адресу: г. Емва, ул. Октябрьская, д. 25, кабинет № 2 публичных слушаний, по вопросу внесении изменений в Правила землепользования и застройки городского поселения «Емва» утвержденных постановлением администрации</w:t>
      </w:r>
      <w:r>
        <w:rPr/>
        <w:t xml:space="preserve"> </w:t>
      </w:r>
      <w:r>
        <w:rPr>
          <w:sz w:val="28"/>
          <w:szCs w:val="28"/>
        </w:rPr>
        <w:t>городского поселения «Емва» от 13 апреля 2021г. № 123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приема предложений и замечаний – 24.07.2023г. до 16-00 час. С проектами можно ознакомиться по адресу: г. Емва, ул. Октябрьская, 25. кабинет № 5 и на - на официальном сайте администрации муниципального района «Княжпогостский» www.mrk11.ru в разделе «Поселение «Емва», подразделе «Объявления ГП «Ем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Тел.: 8 (82139) 23-2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3:00Z</dcterms:created>
  <dc:creator>Admin</dc:creator>
  <dc:description/>
  <cp:keywords/>
  <dc:language>en-US</dc:language>
  <cp:lastModifiedBy>Admin</cp:lastModifiedBy>
  <cp:lastPrinted>2023-06-28T12:51:00Z</cp:lastPrinted>
  <dcterms:modified xsi:type="dcterms:W3CDTF">2023-07-03T09:03:00Z</dcterms:modified>
  <cp:revision>2</cp:revision>
  <dc:subject/>
  <dc:title> </dc:title>
</cp:coreProperties>
</file>