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>«Уважаемые жители г. Емва!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МО ГП «Емва» информирует о проведении 06 октября 2022г. в 14-00 ч. в здании администрации городского поселения «Емва» по адресу: г. Емва, ул. Октябрьская, д. 25, каб. № 2 публичных слушаний по вопросу внесения изменений в Правила землепользования и застройки городского поселения «Емва». Обсуждение проекта межевания территории подлежащей застройке Зона застройки среднеэтажными, малоэтажными и индивидуальными жилыми домами в границах красных линий улиц Коммунистическая, ул. Мечникова, ул. Пионерская и ул. Пушки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ледний день приема предложений и замечаний по вопросам для включения их в протокол публичных слушаний – 03 октября 2022 года. С проектами можно ознакомиться по адресу: г. Емва, ул. Октябрьская, 25. кабинет. № 5 и на сайте </w:t>
      </w:r>
      <w:hyperlink r:id="rId2">
        <w:r>
          <w:rPr>
            <w:rStyle w:val="InternetLink"/>
            <w:color w:val="0000FF"/>
            <w:u w:val="single"/>
          </w:rPr>
          <w:t>www.mrk11.ru.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3:00Z</dcterms:created>
  <dc:creator>Admin</dc:creator>
  <dc:description/>
  <cp:keywords/>
  <dc:language>en-US</dc:language>
  <cp:lastModifiedBy>Admin</cp:lastModifiedBy>
  <cp:lastPrinted>2022-01-13T17:02:00Z</cp:lastPrinted>
  <dcterms:modified xsi:type="dcterms:W3CDTF">2022-09-05T07:43:00Z</dcterms:modified>
  <cp:revision>2</cp:revision>
  <dc:subject/>
  <dc:title> </dc:title>
</cp:coreProperties>
</file>