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ВЛ 6 кВ от ТП №1708 до ТП №1704 г. Емва с центром питания от яч.17Ш ПС 110/35/6 кВ "Железнодорожная")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1. ВЛ 6 кВ от ТП №1708 до ТП №1704 г. Емва с центром питания от яч.17Ш ПС 110/35/6 кВ "Железнодорожная"»</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1041:41  11:10:4501041:44  11:10:4501041:50  11:10:4501041:1079  11:10:4501041:1080  11:10:4501042:5  11:10:4501042:9  11:10:4501042:11  11:10:4501042:12  11:10:4501042:32  11:10:4501042:33  11:10:4501042:39  11:10:4501042:57  11:10:4501042:58  11:10:4501042:61  11:10:4501042:164  11:10:4501042:379  11:10:4501042:380;</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8:17:00Z</dcterms:modified>
  <cp:revision>4</cp:revision>
  <dc:subject/>
  <dc:title/>
</cp:coreProperties>
</file>